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sertion d’une image dans un texte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40"/>
        </w:rPr>
      </w:pPr>
      <w:r>
        <w:rPr>
          <w:rFonts w:cs="Comic Sans MS" w:ascii="Comic Sans MS" w:hAnsi="Comic Sans MS"/>
          <w:b/>
          <w:sz w:val="8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5669280" cy="25742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574360"/>
                          <a:chOff x="0" y="0"/>
                          <a:chExt cx="5669280" cy="257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302" r="41272" b="32113"/>
                          <a:stretch/>
                        </pic:blipFill>
                        <pic:spPr>
                          <a:xfrm>
                            <a:off x="2286000" y="0"/>
                            <a:ext cx="338328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2960"/>
                            <a:ext cx="21031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commande nécessaire se trouve dans le menu 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nser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5pt;width:446.4pt;height:202.7pt" coordorigin="1260,237" coordsize="8928,4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37;width:5327;height:405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533;width:331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commande nécessaire se trouve dans le menu 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nser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4049395</wp:posOffset>
                </wp:positionV>
                <wp:extent cx="0" cy="914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18.85pt" to="130.7pt,32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6520</wp:posOffset>
                </wp:positionV>
                <wp:extent cx="2834640" cy="36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  <w:t xml:space="preserve">Insertion des images :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7.6pt;mso-position-vertical-relative:text;margin-left:-6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  <w:t xml:space="preserve">Insertion des images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858000" cy="3200400"/>
                <wp:effectExtent l="0" t="0" r="1524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00400"/>
                          <a:chOff x="0" y="0"/>
                          <a:chExt cx="6858000" cy="320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1367" t="21329" r="10857" b="21531"/>
                          <a:stretch/>
                        </pic:blipFill>
                        <pic:spPr>
                          <a:xfrm>
                            <a:off x="2194560" y="274320"/>
                            <a:ext cx="4634280" cy="27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1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ans la fenêtre qui s’affich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électionnez le support et le dossier de l’i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électionnez l’image dont la miniature s’affiche quand on clique dess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liquez sur le bouton insér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640080"/>
                            <a:ext cx="137160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57200"/>
                            <a:ext cx="18288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57200"/>
                            <a:ext cx="365760" cy="27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640080"/>
                            <a:ext cx="822960" cy="365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05840"/>
                            <a:ext cx="4297680" cy="173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88720"/>
                            <a:ext cx="64008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3pt;width:540pt;height:252pt" coordorigin="-360,26" coordsize="10800,5040">
                <v:shape id="shape_0" stroked="f" o:allowincell="f" style="position:absolute;left:3096;top:458;width:7297;height:436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26;width:3167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ans la fenêtre qui s’affich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électionnez le support et le dossier de l’im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électionnez l’image dont la miniature s’affiche quand on clique dess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liquez sur le bouton insér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32,1034" to="4391,146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topAndBottom"/>
                </v:line>
                <v:oval id="shape_0" stroked="f" o:allowincell="f" style="position:absolute;left:6552;top:746;width:287;height:431;mso-wrap-style:none;v-text-anchor:middle">
                  <v:fill o:detectmouseclick="t" on="false"/>
                  <v:stroke color="#3465a4" joinstyle="round" endcap="flat"/>
                  <w10:wrap type="topAndBottom"/>
                </v:oval>
                <v:oval id="shape_0" stroked="t" o:allowincell="f" style="position:absolute;left:5976;top:746;width:575;height:431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oval id="shape_0" stroked="t" o:allowincell="f" style="position:absolute;left:9144;top:1034;width:1295;height:575;mso-wrap-style:none;v-text-anchor:middle">
                  <v:fill o:detectmouseclick="t" on="false"/>
                  <v:stroke color="red" weight="28440" joinstyle="miter" endcap="flat"/>
                  <w10:wrap type="topAndBottom"/>
                </v:oval>
                <v:line id="shape_0" from="2520,1610" to="9287,434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20,1898" to="3527,2761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3293110" cy="22529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252880"/>
                          <a:chOff x="0" y="0"/>
                          <a:chExt cx="3293280" cy="225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9328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0400" y="17373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737360"/>
                            <a:ext cx="2484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981720"/>
                            <a:ext cx="824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61760"/>
                            <a:ext cx="824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661760"/>
                            <a:ext cx="824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81720"/>
                            <a:ext cx="824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661760"/>
                            <a:ext cx="824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81720"/>
                            <a:ext cx="8244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8pt;width:259.3pt;height:177.4pt" coordorigin="4860,56" coordsize="5186,3548">
                <v:shape id="shape_0" stroked="f" o:allowincell="f" style="position:absolute;left:4860;top:56;width:5185;height:354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7207,2792" to="7207,302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251,2792" to="8641,302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120;top:1602;width:12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120;top:2673;width:12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078;top:2673;width:12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903;top:1602;width:12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903;top:2673;width:12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207;top:1602;width:129;height:11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338455</wp:posOffset>
                </wp:positionV>
                <wp:extent cx="2988945" cy="20427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image s’affiche dans la fenê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and on clique dessus, des petits carrés apparaissent : ce sont des poignées qui permettent de modifier la taille de l’im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60.85pt;mso-wrap-distance-left:9.05pt;mso-wrap-distance-right:9.05pt;mso-wrap-distance-top:0pt;mso-wrap-distance-bottom:0pt;margin-top:26.6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image s’affiche dans la fenê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and on clique dessus, des petits carrés apparaissent : ce sont des poignées qui permettent de modifier la taille de l’im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8"/>
          <w:u w:val="single"/>
        </w:rPr>
      </w:pPr>
      <w:r>
        <w:rPr>
          <w:rFonts w:cs="Comic Sans MS" w:ascii="Comic Sans MS" w:hAnsi="Comic Sans MS"/>
          <w:b/>
          <w:sz w:val="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594360</wp:posOffset>
                </wp:positionV>
                <wp:extent cx="7155180" cy="2586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2586960"/>
                          <a:chOff x="0" y="0"/>
                          <a:chExt cx="7155360" cy="2586960"/>
                        </a:xfrm>
                      </wpg:grpSpPr>
                      <wps:wsp>
                        <wps:cNvSpPr/>
                        <wps:spPr>
                          <a:xfrm>
                            <a:off x="3420000" y="13060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200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our faire apparaître la barre d’outil de ce petit logiciel, sélectionner « Barres d’outils dans le menu « Affichage » puis « imag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barre d’outils « Image » s’affiche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47744" b="46721"/>
                          <a:stretch/>
                        </pic:blipFill>
                        <pic:spPr>
                          <a:xfrm>
                            <a:off x="3772080" y="0"/>
                            <a:ext cx="3383280" cy="25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86080"/>
                            <a:ext cx="3657600" cy="1074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37544" t="58980" r="22327" b="32107"/>
                            <a:stretch/>
                          </pic:blipFill>
                          <pic:spPr>
                            <a:xfrm>
                              <a:off x="0" y="0"/>
                              <a:ext cx="365760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680" y="7999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ogner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7400" y="45720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6.8pt;width:563.4pt;height:203.7pt" coordorigin="-288,936" coordsize="11268,4074">
                <v:oval id="shape_0" stroked="f" o:allowincell="f" style="position:absolute;left:5098;top:2993;width:1439;height:1439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72;top:1116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our faire apparaître la barre d’outil de ce petit logiciel, sélectionner « Barres d’outils dans le menu « Affichage » puis « image 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barre d’outils « Image » s’affich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936;width:5327;height:40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288;top:3276;width:5760;height:1692">
                  <v:shape id="shape_0" stroked="f" o:allowincell="f" style="position:absolute;left:-288;top:3276;width:5759;height:9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453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ogn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52,3996" to="2952,4571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Sélection d’une partie de l’image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 Le petit logiciel de traitement d’images intégré au logiciel de traitement de texte vous permet de « rogner » l’image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10795</wp:posOffset>
            </wp:positionV>
            <wp:extent cx="1733550" cy="1619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Position de l’image par rapport au text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87960</wp:posOffset>
                </wp:positionV>
                <wp:extent cx="33147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re apparaître le menu contextuel en cliquant avec le bouton droit de la souris sur l’image. Choisir « Format de l’image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4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ire apparaître le menu contextuel en cliquant avec le bouton droit de la souris sur l’image. Choisir « Format de l’imag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22555</wp:posOffset>
                </wp:positionV>
                <wp:extent cx="914400" cy="457200"/>
                <wp:effectExtent l="13335" t="260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65pt" to="362.2pt,45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109855</wp:posOffset>
                </wp:positionV>
                <wp:extent cx="2286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oisir l’onglet « Habillag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6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oisir l’onglet « Habillag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187325</wp:posOffset>
                </wp:positionV>
                <wp:extent cx="160020" cy="258445"/>
                <wp:effectExtent l="0" t="10160" r="165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5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75pt" to="167.8pt,35.0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</wp:posOffset>
            </wp:positionH>
            <wp:positionV relativeFrom="paragraph">
              <wp:posOffset>4445</wp:posOffset>
            </wp:positionV>
            <wp:extent cx="4069080" cy="17202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9525</wp:posOffset>
                </wp:positionV>
                <wp:extent cx="2152650" cy="261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oisir l’option  «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rapproché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» pour adapter le texte au contour du cadre de l’image (utile quand on travaille en mode  de traitement de texte standard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oisir l’option  «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devant le text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» pour pouvoir glisser l’image vers l’emplacement souhait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prendre en compte le tex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(utile quand le document est constitué par des zones de texte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6.25pt;mso-wrap-distance-left:9.05pt;mso-wrap-distance-right:9.05pt;mso-wrap-distance-top:0pt;mso-wrap-distance-bottom:0pt;margin-top:0.7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oisir l’option  «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rapproché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» pour adapter le texte au contour du cadre de l’image (utile quand on travaille en mode  de traitement de texte standard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oisir l’option  «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devant le text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» pour pouvoir glisser l’image vers l’emplacement souhaité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prendre en compte le text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(utile quand le document est constitué par des zones de text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184785</wp:posOffset>
                </wp:positionV>
                <wp:extent cx="685800" cy="114300"/>
                <wp:effectExtent l="0" t="19050" r="317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4.55pt" to="362.2pt,23.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4"/>
      <w:type w:val="nextPage"/>
      <w:pgSz w:w="11906" w:h="16838"/>
      <w:pgMar w:left="567" w:right="74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</w:rPr>
      <w:t xml:space="preserve">François LEFORT, groupe EATICE 35      </w:t>
    </w:r>
    <w:r>
      <w:rPr>
        <w:rFonts w:cs="Comic Sans MS" w:ascii="Comic Sans MS" w:hAnsi="Comic Sans MS"/>
      </w:rPr>
      <w:t xml:space="preserve"> Le traitement des images numériques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16:00Z</dcterms:created>
  <dc:creator>rennes1</dc:creator>
  <dc:description/>
  <dc:language>en-US</dc:language>
  <cp:lastModifiedBy>EATICE35-SECTEUR4</cp:lastModifiedBy>
  <cp:lastPrinted>2003-01-21T16:10:00Z</cp:lastPrinted>
  <dcterms:modified xsi:type="dcterms:W3CDTF">2005-04-12T21:16:00Z</dcterms:modified>
  <cp:revision>2</cp:revision>
  <dc:subject/>
  <dc:title>Atelier 1 : le trombinoscope</dc:title>
</cp:coreProperties>
</file>