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none"/>
          <w:bdr w:val="single" w:sz="4" w:space="0" w:color="000000" w:shadow="1"/>
        </w:rPr>
      </w:pPr>
      <w:r>
        <w:rPr>
          <w:sz w:val="16"/>
          <w:szCs w:val="16"/>
          <w:u w:val="none"/>
          <w:bdr w:val="single" w:sz="4" w:space="0" w:color="000000" w:shadow="1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  <w:bdr w:val="single" w:sz="4" w:space="0" w:color="000000"/>
        </w:rPr>
        <w:t>Créer un diaporama avec Power Point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Ouverture du logiciel et création d’un fichier diaporama </w:t>
      </w:r>
    </w:p>
    <w:p>
      <w:pPr>
        <w:pStyle w:val="Normal"/>
        <w:ind w:right="5580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27432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72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</wp:posOffset>
                </wp:positionV>
                <wp:extent cx="3771900" cy="114300"/>
                <wp:effectExtent l="635" t="406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9pt" to="413.95pt,45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Menu « 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Démarrer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» en bas du bureau, « 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programmes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», chercher « 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PowerPoint</w:t>
      </w:r>
      <w:r>
        <w:rPr>
          <w:rFonts w:cs="Comic Sans MS" w:ascii="Comic Sans MS" w:hAnsi="Comic Sans MS"/>
          <w:sz w:val="22"/>
          <w:szCs w:val="22"/>
        </w:rPr>
        <w:t> » et cliquer dessus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1"/>
        <w:rPr>
          <w:rFonts w:ascii="Comic Sans MS" w:hAnsi="Comic Sans MS" w:cs="Comic Sans MS"/>
          <w:sz w:val="32"/>
          <w:szCs w:val="22"/>
          <w:u w:val="single"/>
          <w:lang w:val="en-US" w:eastAsia="en-US"/>
        </w:rPr>
      </w:pPr>
      <w:r>
        <w:rPr>
          <w:rFonts w:cs="Comic Sans MS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3429000" cy="2438400"/>
            <wp:effectExtent l="0" t="0" r="0" b="0"/>
            <wp:wrapTight wrapText="bothSides">
              <wp:wrapPolygon edited="0">
                <wp:start x="-42" y="0"/>
                <wp:lineTo x="-42" y="21490"/>
                <wp:lineTo x="21600" y="2149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04265</wp:posOffset>
            </wp:positionV>
            <wp:extent cx="3886200" cy="2559050"/>
            <wp:effectExtent l="0" t="0" r="0" b="0"/>
            <wp:wrapTight wrapText="bothSides">
              <wp:wrapPolygon edited="0">
                <wp:start x="-28" y="0"/>
                <wp:lineTo x="-28" y="21485"/>
                <wp:lineTo x="21600" y="21485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2266950" cy="1504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6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16865</wp:posOffset>
                </wp:positionV>
                <wp:extent cx="1600200" cy="800100"/>
                <wp:effectExtent l="635" t="1333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4.95pt" to="278.95pt,3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858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.05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635" t="825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116.95pt,2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857500" cy="800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La fenêtre du logiciel s’ouv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l faut maintenant créer un document en l’enregistr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La fenêtre du logiciel s’ouvr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l faut maintenant créer un document en l’enregistr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571500" cy="342900"/>
                <wp:effectExtent l="0" t="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59.95pt,31.6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14300" cy="45720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3.35pt;width:8.95pt;height:35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42545</wp:posOffset>
                </wp:positionV>
                <wp:extent cx="11620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8pt;mso-wrap-distance-left:9.05pt;mso-wrap-distance-right:9.05pt;mso-wrap-distance-top:0pt;mso-wrap-distance-bottom:0pt;margin-top:3.35pt;mso-position-vertical-relative:text;margin-left:125.85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électionner un dossier et un nom pour le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électionner un dossier et un nom pour l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11620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8pt;mso-wrap-distance-left:9.05pt;mso-wrap-distance-right:9.05pt;mso-wrap-distance-top:0pt;mso-wrap-distance-bottom:0pt;margin-top:4.65pt;mso-position-vertical-relative:text;margin-left:126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228600" cy="342900"/>
                <wp:effectExtent l="0" t="8255" r="120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25.95pt,32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8255" t="1206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5pt,8.45pt" to="-160.55pt,26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6985</wp:posOffset>
                </wp:positionV>
                <wp:extent cx="342900" cy="1371600"/>
                <wp:effectExtent l="20955" t="3810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55pt" to="368.95pt,107.4pt" stroked="t" o:allowincell="f" style="position:absolute;flip: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vanish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2521585" cy="25609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en-US" w:eastAsia="en-US"/>
        </w:rPr>
        <w:t xml:space="preserve">Insertion d’une nouvelle </w:t>
      </w:r>
      <w:r>
        <w:rPr>
          <w:sz w:val="32"/>
          <w:szCs w:val="32"/>
          <w:u w:val="single"/>
        </w:rPr>
        <w:t>diapositive</w:t>
      </w:r>
    </w:p>
    <w:p>
      <w:pPr>
        <w:pStyle w:val="Normal"/>
        <w:jc w:val="center"/>
        <w:rPr>
          <w:rFonts w:ascii="Times New Roman" w:hAnsi="Times New Roman" w:cs="Times New Roman"/>
          <w:vanish/>
          <w:sz w:val="32"/>
          <w:szCs w:val="32"/>
          <w:u w:val="single"/>
        </w:rPr>
      </w:pPr>
      <w:r>
        <w:rPr>
          <w:rFonts w:cs="Times New Roman"/>
          <w:vanish/>
          <w:sz w:val="32"/>
          <w:szCs w:val="32"/>
          <w:u w:val="single"/>
        </w:rPr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5940" w:leader="none"/>
        </w:tabs>
        <w:ind w:right="414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5450</wp:posOffset>
            </wp:positionH>
            <wp:positionV relativeFrom="paragraph">
              <wp:posOffset>282575</wp:posOffset>
            </wp:positionV>
            <wp:extent cx="1270000" cy="2127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Insertion</w:t>
      </w:r>
      <w:r>
        <w:rPr>
          <w:sz w:val="22"/>
          <w:szCs w:val="22"/>
        </w:rPr>
        <w:t> », cliquez sur « </w:t>
      </w:r>
      <w:r>
        <w:rPr>
          <w:b/>
          <w:bCs/>
          <w:i/>
          <w:iCs/>
          <w:sz w:val="22"/>
          <w:szCs w:val="22"/>
        </w:rPr>
        <w:t>nouvelle diapositive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 ou cliquez sur l’icône</w:t>
      </w:r>
    </w:p>
    <w:p>
      <w:pPr>
        <w:pStyle w:val="TextBody"/>
        <w:tabs>
          <w:tab w:val="clear" w:pos="708"/>
          <w:tab w:val="left" w:pos="5940" w:leader="none"/>
        </w:tabs>
        <w:ind w:right="4140" w:hanging="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</w:p>
    <w:p>
      <w:pPr>
        <w:pStyle w:val="Normal"/>
        <w:ind w:right="4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right="41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right="4140" w:hanging="0"/>
        <w:rPr/>
      </w:pPr>
      <w:r>
        <w:rPr>
          <w:sz w:val="22"/>
          <w:szCs w:val="22"/>
        </w:rPr>
        <w:t>Choisissez son contenu dans la colonne de droite.</w:t>
      </w:r>
    </w:p>
    <w:p>
      <w:pPr>
        <w:pStyle w:val="Normal"/>
        <w:ind w:right="52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2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440.95pt,11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>Conseil : Il est plus facile de sélectionner une diapositive vierg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54"/>
          <w:u w:val="single"/>
        </w:rPr>
      </w:pPr>
      <w:r>
        <w:rPr>
          <w:rFonts w:cs="Comic Sans MS" w:ascii="Comic Sans MS" w:hAnsi="Comic Sans MS"/>
          <w:b/>
          <w:bCs/>
          <w:sz w:val="32"/>
          <w:szCs w:val="54"/>
          <w:u w:val="single"/>
        </w:rPr>
        <w:t>Créer un arrière-pl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rrière-plan des diapositives est blanc par défaut. Vous pouvez choisir un autre fon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3733800" cy="28003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120" w:hanging="0"/>
        <w:rPr/>
      </w:pPr>
      <w:r>
        <w:rPr>
          <w:rFonts w:cs="Comic Sans MS" w:ascii="Comic Sans MS" w:hAnsi="Comic Sans MS"/>
          <w:sz w:val="22"/>
          <w:szCs w:val="22"/>
        </w:rPr>
        <w:t>Cliquez avec le bouton droit de la souris sur la diapositive et cliquez une seconde fois sur « 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rrière-plan</w:t>
      </w:r>
      <w:r>
        <w:rPr>
          <w:rFonts w:cs="Comic Sans MS" w:ascii="Comic Sans MS" w:hAnsi="Comic Sans MS"/>
          <w:sz w:val="22"/>
          <w:szCs w:val="22"/>
        </w:rPr>
        <w:t> »</w:t>
      </w:r>
    </w:p>
    <w:p>
      <w:pPr>
        <w:pStyle w:val="Normal"/>
        <w:ind w:right="48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886200" cy="2533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33680"/>
                          <a:chOff x="0" y="0"/>
                          <a:chExt cx="3886200" cy="253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8620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2180160" y="1478160"/>
                            <a:ext cx="192240" cy="698040"/>
                          </a:xfrm>
                          <a:prstGeom prst="downArrow">
                            <a:avLst>
                              <a:gd name="adj1" fmla="val 50000"/>
                              <a:gd name="adj2" fmla="val 9077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2059200" y="1068120"/>
                            <a:ext cx="192240" cy="698040"/>
                          </a:xfrm>
                          <a:prstGeom prst="downArrow">
                            <a:avLst>
                              <a:gd name="adj1" fmla="val 50000"/>
                              <a:gd name="adj2" fmla="val 9077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35pt;width:306pt;height:199.5pt" coordorigin="4680,87" coordsize="6120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87;width:6119;height:39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8113;top:2415;width:302;height:1098;mso-wrap-style:none;v-text-anchor:middle;rotation:47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23;top:1770;width:302;height:1098;mso-wrap-style:none;v-text-anchor:middle;rotation:47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z une couleur ou une texture</w:t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485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iquez sur le bouton « appliquer » si vous souhaitez  cet arrière-plan pour cette diapositive seulement ou bien « appliquer partout » pour toutes les diapositives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59690</wp:posOffset>
                </wp:positionV>
                <wp:extent cx="3314700" cy="2400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840"/>
                          <a:chOff x="0" y="0"/>
                          <a:chExt cx="3314880" cy="240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1488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2393280" y="901080"/>
                            <a:ext cx="192240" cy="698040"/>
                          </a:xfrm>
                          <a:prstGeom prst="downArrow">
                            <a:avLst>
                              <a:gd name="adj1" fmla="val 50000"/>
                              <a:gd name="adj2" fmla="val 9077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4.7pt;width:261pt;height:189.05pt" coordorigin="5333,94" coordsize="5220,3781">
                <v:shape id="shape_0" stroked="f" o:allowincell="f" style="position:absolute;left:5333;top:94;width:5219;height:37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9102;top:1514;width:302;height:1098;mso-wrap-style:none;v-text-anchor:middle;rotation:47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ous pouvez sélectionner un arrière-plan plus élaboré en choisissant « appliquer un modèle de conception » plutôt que « arrière-plan » dans la fenêtre du clic droit de la sour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4191000" cy="2857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857680"/>
                          <a:chOff x="0" y="0"/>
                          <a:chExt cx="4191120" cy="285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911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1626120" y="581760"/>
                            <a:ext cx="192240" cy="698040"/>
                          </a:xfrm>
                          <a:prstGeom prst="downArrow">
                            <a:avLst>
                              <a:gd name="adj1" fmla="val 50000"/>
                              <a:gd name="adj2" fmla="val 9077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29320"/>
                            <a:ext cx="960120" cy="189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75pt;width:330pt;height:225pt" coordorigin="3960,95" coordsize="6600,4500">
                <v:shape id="shape_0" stroked="f" o:allowincell="f" style="position:absolute;left:3960;top:95;width:6599;height:4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521;top:1012;width:302;height:1098;mso-wrap-style:none;v-text-anchor:middle;rotation:47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stroked="t" o:allowincell="f" style="position:absolute;left:5126;top:456;width:1511;height:29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</w:rPr>
        <w:t>Insérer un texte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right="6480" w:hanging="0"/>
        <w:rPr/>
      </w:pP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Insertion</w:t>
      </w:r>
      <w:r>
        <w:rPr>
          <w:sz w:val="22"/>
          <w:szCs w:val="22"/>
        </w:rPr>
        <w:t> », cliquez sur « </w:t>
      </w:r>
      <w:r>
        <w:rPr>
          <w:b/>
          <w:bCs/>
          <w:sz w:val="22"/>
          <w:szCs w:val="22"/>
        </w:rPr>
        <w:t>zone de texte</w:t>
      </w:r>
      <w:r>
        <w:rPr>
          <w:sz w:val="22"/>
          <w:szCs w:val="22"/>
        </w:rPr>
        <w:t> ».</w:t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  <w:t>Le pointeur de la souris se transforme en curseur. Cliquez à l’endroit où vous souhaitez déposer votre zone de texte.</w:t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  <w:t>Tapez votre texte dans la zone rectangulaire qui apparaît : elle s’agrandit au fur et à mesure de la saisie</w:t>
      </w:r>
    </w:p>
    <w:p>
      <w:pPr>
        <w:pStyle w:val="TextBody"/>
        <w:ind w:right="6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00660</wp:posOffset>
            </wp:positionV>
            <wp:extent cx="4114800" cy="3086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6480" w:hanging="0"/>
        <w:rPr/>
      </w:pPr>
      <w:r>
        <w:rPr>
          <w:sz w:val="22"/>
          <w:szCs w:val="22"/>
        </w:rPr>
        <w:t>Vous pouvez déplacez la zone de texte où vous le souhaitez par un «cliquer-déposer» avec le bouton gauche de la souris.</w:t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480" w:hanging="0"/>
        <w:rPr/>
      </w:pPr>
      <w:r>
        <w:rPr>
          <w:sz w:val="22"/>
          <w:szCs w:val="22"/>
        </w:rPr>
        <w:t xml:space="preserve">Choisissez la police, la couleur et la taille des caractères avec les icônes du menu. </w:t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480" w:hanging="0"/>
        <w:rPr/>
      </w:pPr>
      <w:r>
        <w:rPr/>
      </w:r>
    </w:p>
    <w:p>
      <w:pPr>
        <w:pStyle w:val="TextBody"/>
        <w:ind w:right="6480" w:hanging="0"/>
        <w:rPr/>
      </w:pPr>
      <w:r>
        <w:rPr/>
      </w:r>
    </w:p>
    <w:p>
      <w:pPr>
        <w:pStyle w:val="TextBody"/>
        <w:ind w:right="6480" w:hanging="0"/>
        <w:rPr/>
      </w:pPr>
      <w:r>
        <w:rPr/>
      </w:r>
    </w:p>
    <w:p>
      <w:pPr>
        <w:pStyle w:val="TextBody"/>
        <w:ind w:right="64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648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4114165" cy="2856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856960"/>
                          <a:chOff x="0" y="0"/>
                          <a:chExt cx="4114080" cy="285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11408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1112040" y="117720"/>
                            <a:ext cx="189720" cy="246240"/>
                          </a:xfrm>
                          <a:prstGeom prst="downArrow">
                            <a:avLst>
                              <a:gd name="adj1" fmla="val 50000"/>
                              <a:gd name="adj2" fmla="val 32448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1610640" y="485280"/>
                            <a:ext cx="151920" cy="246240"/>
                          </a:xfrm>
                          <a:prstGeom prst="downArrow">
                            <a:avLst>
                              <a:gd name="adj1" fmla="val 50000"/>
                              <a:gd name="adj2" fmla="val 40521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2556720" y="599400"/>
                            <a:ext cx="151920" cy="246240"/>
                          </a:xfrm>
                          <a:prstGeom prst="downArrow">
                            <a:avLst>
                              <a:gd name="adj1" fmla="val 50000"/>
                              <a:gd name="adj2" fmla="val 40521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35pt;width:323.95pt;height:224.95pt" coordorigin="3960,227" coordsize="6479,4499">
                <v:shape id="shape_0" stroked="f" o:allowincell="f" style="position:absolute;left:3960;top:227;width:6478;height:44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purple" stroked="t" o:allowincell="f" style="position:absolute;left:5711;top:412;width:298;height:387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6496;top:991;width:238;height:387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986;top:1171;width:238;height:387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u w:val="single"/>
        </w:rPr>
        <w:t>Insérer une image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right="6480" w:hanging="0"/>
        <w:rPr/>
      </w:pP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Insertion</w:t>
      </w:r>
      <w:r>
        <w:rPr>
          <w:sz w:val="22"/>
          <w:szCs w:val="22"/>
        </w:rPr>
        <w:t> » du menu principal, cliquez sur « </w:t>
      </w:r>
      <w:r>
        <w:rPr>
          <w:b/>
          <w:bCs/>
          <w:sz w:val="22"/>
          <w:szCs w:val="22"/>
        </w:rPr>
        <w:t>image »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720" w:right="6480" w:hanging="360"/>
        <w:rPr/>
      </w:pPr>
      <w:r>
        <w:rPr>
          <w:sz w:val="22"/>
          <w:szCs w:val="22"/>
        </w:rPr>
        <w:t>Choisissez « </w:t>
      </w:r>
      <w:r>
        <w:rPr>
          <w:b/>
          <w:bCs/>
          <w:i/>
          <w:iCs/>
          <w:sz w:val="22"/>
          <w:szCs w:val="22"/>
        </w:rPr>
        <w:t>Images de la bibliothèque</w:t>
      </w:r>
      <w:r>
        <w:rPr>
          <w:sz w:val="22"/>
          <w:szCs w:val="22"/>
        </w:rPr>
        <w:t> » s’il s’agit de cliparts.</w:t>
      </w:r>
    </w:p>
    <w:p>
      <w:pPr>
        <w:pStyle w:val="TextBody"/>
        <w:numPr>
          <w:ilvl w:val="0"/>
          <w:numId w:val="2"/>
        </w:numPr>
        <w:ind w:left="720" w:right="6480" w:hanging="360"/>
        <w:rPr>
          <w:vanish/>
          <w:sz w:val="22"/>
          <w:szCs w:val="22"/>
        </w:rPr>
      </w:pPr>
      <w:r>
        <w:rPr>
          <w:sz w:val="22"/>
          <w:szCs w:val="22"/>
        </w:rPr>
        <w:t>Choisissez « </w:t>
      </w:r>
      <w:r>
        <w:rPr>
          <w:b/>
          <w:bCs/>
          <w:i/>
          <w:iCs/>
          <w:sz w:val="22"/>
          <w:szCs w:val="22"/>
        </w:rPr>
        <w:t>à partir d’un fichier</w:t>
      </w:r>
      <w:r>
        <w:rPr>
          <w:sz w:val="22"/>
          <w:szCs w:val="22"/>
        </w:rPr>
        <w:t> » s’il s’agit de photos ou de dessins d’élèves numérisés avec le scanneur.</w:t>
      </w:r>
    </w:p>
    <w:p>
      <w:pPr>
        <w:pStyle w:val="TextBody"/>
        <w:ind w:right="648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righ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480" w:hanging="0"/>
        <w:rPr/>
      </w:pPr>
      <w:r>
        <w:rPr/>
      </w:r>
    </w:p>
    <w:p>
      <w:pPr>
        <w:pStyle w:val="TextBody"/>
        <w:ind w:right="6480" w:hanging="0"/>
        <w:rPr>
          <w:vanish/>
        </w:rPr>
      </w:pPr>
      <w:r>
        <w:rPr>
          <w:vanish/>
        </w:rPr>
      </w:r>
    </w:p>
    <w:p>
      <w:pPr>
        <w:pStyle w:val="TextBody"/>
        <w:ind w:right="6480" w:hanging="0"/>
        <w:rPr>
          <w:vanish/>
        </w:rPr>
      </w:pPr>
      <w:r>
        <w:rPr>
          <w:vanish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  <w:t>Choisir son image à partir d’un fichier </w: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88010</wp:posOffset>
                </wp:positionV>
                <wp:extent cx="3314700" cy="2628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148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1090440" y="758520"/>
                            <a:ext cx="140400" cy="199440"/>
                          </a:xfrm>
                          <a:prstGeom prst="downArrow">
                            <a:avLst>
                              <a:gd name="adj1" fmla="val 50000"/>
                              <a:gd name="adj2" fmla="val 35513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0800">
                            <a:off x="2845800" y="1670760"/>
                            <a:ext cx="140400" cy="198720"/>
                          </a:xfrm>
                          <a:prstGeom prst="downArrow">
                            <a:avLst>
                              <a:gd name="adj1" fmla="val 50000"/>
                              <a:gd name="adj2" fmla="val 35385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3pt;width:261pt;height:207pt" coordorigin="5220,926" coordsize="5220,4140">
                <v:shape id="shape_0" stroked="f" o:allowincell="f" style="position:absolute;left:5220;top:926;width:5219;height:41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purple" stroked="t" o:allowincell="f" style="position:absolute;left:6937;top:2121;width:220;height:313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9702;top:3557;width:220;height:312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Dans la fenêtre «</w:t>
      </w:r>
      <w:r>
        <w:rPr>
          <w:b/>
          <w:bCs/>
          <w:sz w:val="22"/>
          <w:szCs w:val="22"/>
        </w:rPr>
        <w:t>insérez une image</w:t>
      </w:r>
      <w:r>
        <w:rPr>
          <w:sz w:val="22"/>
          <w:szCs w:val="22"/>
        </w:rPr>
        <w:t>», choisissez le dossier où l’on a enregistré les images puis sélectionnez la photo ou le dessin. Cliquez enfin sur le bouton «</w:t>
      </w:r>
      <w:r>
        <w:rPr>
          <w:b/>
          <w:bCs/>
          <w:i/>
          <w:iCs/>
          <w:sz w:val="22"/>
          <w:szCs w:val="22"/>
        </w:rPr>
        <w:t>insérer</w:t>
      </w:r>
      <w:r>
        <w:rPr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>
          <w:sz w:val="20"/>
          <w:szCs w:val="22"/>
          <w:u w:val="single"/>
          <w:lang w:val="en-US" w:eastAsia="en-US"/>
        </w:rPr>
      </w:pPr>
      <w:r>
        <w:rPr>
          <w:sz w:val="20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3199765" cy="2628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28360"/>
                          <a:chOff x="0" y="0"/>
                          <a:chExt cx="3199680" cy="2628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996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00800">
                            <a:off x="1144800" y="1007280"/>
                            <a:ext cx="139680" cy="191880"/>
                          </a:xfrm>
                          <a:prstGeom prst="downArrow">
                            <a:avLst>
                              <a:gd name="adj1" fmla="val 50000"/>
                              <a:gd name="adj2" fmla="val 34343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251.95pt;height:206.95pt" coordorigin="-180,231" coordsize="5039,4139">
                <v:shape id="shape_0" stroked="f" o:allowincell="f" style="position:absolute;left:-180;top:231;width:5038;height:41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purple" stroked="t" o:allowincell="f" style="position:absolute;left:1623;top:1817;width:219;height:301;mso-wrap-style:none;v-text-anchor:middle;rotation:47" type="_x0000_t67"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946150" cy="228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.1pt;width:74.4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5600700" cy="19431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3280"/>
                          <a:chOff x="0" y="0"/>
                          <a:chExt cx="5600880" cy="1943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14880" y="0"/>
                            <a:ext cx="228600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574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couter l’enregistr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rêter l’enregistr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marrer l’enregistr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0288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28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3pt;width:441pt;height:153pt" coordorigin="1800,426" coordsize="8820,3060">
                <v:shape id="shape_0" stroked="f" o:allowincell="f" style="position:absolute;left:7020;top:426;width:3599;height:2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2406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couter l’enregistrement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rêter l’enregistremen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marrer l’enregistremen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766" to="3419,330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946" to="3419,330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06" to="3419,330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u w:val="single"/>
        </w:rPr>
        <w:t xml:space="preserve">Insérer un commentaire vocal sur une diapositive     </w:t>
      </w:r>
    </w:p>
    <w:p>
      <w:pPr>
        <w:pStyle w:val="TextBody"/>
        <w:ind w:right="3420" w:hanging="0"/>
        <w:rPr>
          <w:sz w:val="22"/>
          <w:szCs w:val="22"/>
        </w:rPr>
      </w:pP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Insertion</w:t>
      </w:r>
      <w:r>
        <w:rPr>
          <w:sz w:val="22"/>
          <w:szCs w:val="22"/>
        </w:rPr>
        <w:t xml:space="preserve"> », cliquez sur </w:t>
      </w:r>
      <w:r>
        <w:rPr>
          <w:b/>
          <w:bCs/>
          <w:sz w:val="22"/>
          <w:szCs w:val="22"/>
        </w:rPr>
        <w:t>« Objet</w:t>
      </w:r>
      <w:r>
        <w:rPr>
          <w:sz w:val="22"/>
          <w:szCs w:val="22"/>
        </w:rPr>
        <w:t>» puis faites défiler le menu jusqu’ à  «</w:t>
      </w:r>
      <w:r>
        <w:rPr>
          <w:b/>
          <w:bCs/>
          <w:i/>
          <w:iCs/>
          <w:sz w:val="22"/>
          <w:szCs w:val="22"/>
        </w:rPr>
        <w:t xml:space="preserve">son wave 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>. Cliquez sur cette option puis sur le bouton « </w:t>
      </w:r>
      <w:r>
        <w:rPr>
          <w:b/>
          <w:bCs/>
          <w:sz w:val="22"/>
          <w:szCs w:val="22"/>
        </w:rPr>
        <w:t>OK</w:t>
      </w:r>
      <w:r>
        <w:rPr>
          <w:sz w:val="22"/>
          <w:szCs w:val="22"/>
        </w:rPr>
        <w:t xml:space="preserve"> ». </w:t>
      </w:r>
    </w:p>
    <w:p>
      <w:pPr>
        <w:pStyle w:val="TextBody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La fenêtre du magnétophone de Windows s’ouvre. </w:t>
      </w:r>
    </w:p>
    <w:p>
      <w:pPr>
        <w:pStyle w:val="TextBody"/>
        <w:ind w:right="180" w:hanging="0"/>
        <w:rPr>
          <w:sz w:val="16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2056765" cy="12052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szCs w:val="22"/>
          <w:u w:val="single"/>
          <w:lang w:val="en-US" w:eastAsia="en-US"/>
        </w:rPr>
      </w:pPr>
      <w:r>
        <w:rPr>
          <w:b/>
          <w:bCs/>
          <w:sz w:val="3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943100" cy="1085850"/>
                <wp:effectExtent l="317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5760"/>
                          <a:chOff x="0" y="0"/>
                          <a:chExt cx="1943280" cy="108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788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65pt;width:153pt;height:85.5pt" coordorigin="7200,253" coordsize="3060,1710">
                <v:shape id="shape_0" stroked="f" o:allowincell="f" style="position:absolute;left:7740;top:253;width:2519;height:17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7200,1179" to="8459,135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sérer la narration vocale</w:t>
      </w:r>
    </w:p>
    <w:p>
      <w:pPr>
        <w:pStyle w:val="TextBody"/>
        <w:ind w:right="3240" w:hanging="0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12140</wp:posOffset>
                </wp:positionV>
                <wp:extent cx="914400" cy="255905"/>
                <wp:effectExtent l="0" t="18415" r="5715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5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2pt" to="269.95pt,68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537335</wp:posOffset>
            </wp:positionV>
            <wp:extent cx="3543300" cy="69786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ns le menu de  la commande « </w:t>
      </w:r>
      <w:r>
        <w:rPr>
          <w:b/>
          <w:bCs/>
          <w:i/>
          <w:iCs/>
          <w:sz w:val="22"/>
          <w:szCs w:val="22"/>
        </w:rPr>
        <w:t>diaporama</w:t>
      </w:r>
      <w:r>
        <w:rPr>
          <w:sz w:val="22"/>
          <w:szCs w:val="22"/>
        </w:rPr>
        <w:t> » du menu principal, cliquez sur «</w:t>
      </w:r>
      <w:r>
        <w:rPr>
          <w:b/>
          <w:bCs/>
          <w:i/>
          <w:iCs/>
          <w:sz w:val="22"/>
          <w:szCs w:val="22"/>
        </w:rPr>
        <w:t>enregistrer la narration</w:t>
      </w:r>
      <w:r>
        <w:rPr>
          <w:sz w:val="22"/>
          <w:szCs w:val="22"/>
        </w:rPr>
        <w:t xml:space="preserve">». Cliquez sur le bouton OK si les paramètres du microphone sont déjà réglés. </w:t>
      </w:r>
      <w:r>
        <w:rPr/>
        <w:drawing>
          <wp:inline distT="0" distB="0" distL="0" distR="0">
            <wp:extent cx="2859405" cy="13493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25145</wp:posOffset>
                </wp:positionV>
                <wp:extent cx="3429000" cy="11430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fenêtre suivante apparaît si la diapositive que Power Point fait apparaître n’est pas la première  de votre diaporama. Précisez si vous voulez insérer la narration  à partir de cette diapositive ou à partir de la première.</w:t>
                            </w:r>
                          </w:p>
                        </w:txbxContent>
                      </wps:txbx>
                      <wps:bodyPr anchor="t" lIns="36830" tIns="114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41.35pt;mso-position-vertical-relative:text;margin-left:279pt;mso-position-horizontal-relative:text">
                <v:textbox inset="0.0402777777777778in,0.012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fenêtre suivante apparaît si la diapositive que Power Point fait apparaître n’est pas la première  de votre diaporama. Précisez si vous voulez insérer la narration  à partir de cette diapositive ou à partir de la prem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303020</wp:posOffset>
                </wp:positionV>
                <wp:extent cx="42379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iquez sur « enregistrer » si vous êtes satisfait de votre nar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iquez sur « enregistrer » si vous êtes satisfait de votre nar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6440" w:leader="none"/>
        </w:tabs>
        <w:ind w:right="180" w:hanging="0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7086600" cy="2458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58800"/>
                          <a:chOff x="0" y="0"/>
                          <a:chExt cx="7086600" cy="245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mencez à parl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dans le micro dés que la première diapositive occupe tout l’écran (mode diaporama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2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assez à la diapositive suiv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out en continuant votre narration en cliquant avec le bouton gauche de la sour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otre voix et la synchronisation  des diapositives sont enregistrée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8880" y="1486080"/>
                            <a:ext cx="4915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708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près la dernière diapositive, choisissez d’enregistrer votre narration si vous en êtes satisfait.  Sinon, cliquez sur « ne pas enregistrer » et recommence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5pt;width:558pt;height:193.6pt" coordorigin="-180,275" coordsize="11160,3872">
                <v:shape id="shape_0" fillcolor="white" stroked="f" o:allowincell="f" style="position:absolute;left:-180;top:275;width:10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mencez à parl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dans le micro dés que la première diapositive occupe tout l’écran (mode diaporama). </w:t>
                        </w:r>
                      </w:p>
                      <w:p>
                        <w:pPr>
                          <w:overflowPunct w:val="false"/>
                          <w:bidi w:val="0"/>
                          <w:ind w:right="182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assez à la diapositive suiv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out en continuant votre narration en cliquant avec le bouton gauche de la souris. </w:t>
                        </w:r>
                      </w:p>
                      <w:p>
                        <w:pPr>
                          <w:overflowPunct w:val="false"/>
                          <w:bidi w:val="0"/>
                          <w:ind w:right="164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otre voix et la synchronisation  des diapositives sont enregistrées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2615;width:7739;height:15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;top:1895;width:1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près la dernière diapositive, choisissez d’enregistrer votre narration si vous en êtes satisfait.  Sinon, cliquez sur « ne pas enregistrer » et recommence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right="180" w:hanging="0"/>
        <w:rPr>
          <w:sz w:val="16"/>
        </w:rPr>
      </w:pPr>
      <w:r>
        <w:rPr>
          <w:b/>
          <w:bCs/>
          <w:sz w:val="32"/>
          <w:u w:val="single"/>
        </w:rPr>
        <w:t>Anim</w:t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ind w:right="18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imer le diaporama</w: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vanish/>
          <w:sz w:val="22"/>
          <w:szCs w:val="22"/>
        </w:rPr>
      </w:pP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diaporama</w:t>
      </w:r>
      <w:r>
        <w:rPr>
          <w:sz w:val="22"/>
          <w:szCs w:val="22"/>
        </w:rPr>
        <w:t> » du menu principal, cliquez sur «</w:t>
      </w:r>
      <w:r>
        <w:rPr>
          <w:b/>
          <w:bCs/>
          <w:i/>
          <w:iCs/>
          <w:sz w:val="22"/>
          <w:szCs w:val="22"/>
        </w:rPr>
        <w:t>paramètres du diaporama</w:t>
      </w:r>
      <w:r>
        <w:rPr>
          <w:sz w:val="22"/>
          <w:szCs w:val="22"/>
        </w:rPr>
        <w:t> ». Sélectionnez les options souhaitées : défilement continu, fréquence de défilement, etc.</w: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sz w:val="22"/>
          <w:szCs w:val="22"/>
        </w:rPr>
      </w:pPr>
      <w:r>
        <w:rPr>
          <w:vanish/>
          <w:sz w:val="22"/>
          <w:szCs w:val="22"/>
        </w:rPr>
        <w:t>Sélectionnez une couleur et une texture.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ab/>
        <w:t>Pour un diaporama avec un commentaire oral pour chaque diapositive (un compte-rendu  produit par les élèves par exemple, choisissez la commande « ordre et minutage »)</w: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sionner le diaporama</w: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>Affichez ou sélectionnez la première diapositive. Dans le menu de la commande « </w:t>
      </w:r>
      <w:r>
        <w:rPr>
          <w:b/>
          <w:bCs/>
          <w:i/>
          <w:iCs/>
          <w:sz w:val="22"/>
          <w:szCs w:val="22"/>
        </w:rPr>
        <w:t>diaporama</w:t>
      </w:r>
      <w:r>
        <w:rPr>
          <w:sz w:val="22"/>
          <w:szCs w:val="22"/>
        </w:rPr>
        <w:t> » du menu principal, cliquez sur «</w:t>
      </w:r>
      <w:r>
        <w:rPr>
          <w:b/>
          <w:bCs/>
          <w:i/>
          <w:iCs/>
          <w:sz w:val="22"/>
          <w:szCs w:val="22"/>
        </w:rPr>
        <w:t>visionner le diaporama</w:t>
      </w:r>
      <w:r>
        <w:rPr>
          <w:sz w:val="22"/>
          <w:szCs w:val="22"/>
        </w:rPr>
        <w:t xml:space="preserve"> ». </w:t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right="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fficher toutes les diapositives</w:t>
      </w:r>
    </w:p>
    <w:p>
      <w:pPr>
        <w:pStyle w:val="TextBody"/>
        <w:ind w:right="180" w:hanging="0"/>
        <w:rPr>
          <w:vanish/>
          <w:sz w:val="22"/>
          <w:szCs w:val="22"/>
        </w:rPr>
      </w:pPr>
      <w:r>
        <w:rPr>
          <w:sz w:val="22"/>
          <w:szCs w:val="22"/>
        </w:rPr>
        <w:t>Dans le menu de la commande « </w:t>
      </w:r>
      <w:r>
        <w:rPr>
          <w:b/>
          <w:bCs/>
          <w:i/>
          <w:iCs/>
          <w:sz w:val="22"/>
          <w:szCs w:val="22"/>
        </w:rPr>
        <w:t>Affichage</w:t>
      </w:r>
      <w:r>
        <w:rPr>
          <w:sz w:val="22"/>
          <w:szCs w:val="22"/>
        </w:rPr>
        <w:t> » du menu principal, cliquez sur «</w:t>
      </w:r>
      <w:r>
        <w:rPr>
          <w:b/>
          <w:bCs/>
          <w:i/>
          <w:iCs/>
          <w:sz w:val="22"/>
          <w:szCs w:val="22"/>
        </w:rPr>
        <w:t>Trieuse de diapositives</w:t>
      </w:r>
      <w:r>
        <w:rPr>
          <w:sz w:val="22"/>
          <w:szCs w:val="22"/>
        </w:rPr>
        <w:t>». Vous pouvez alors modifier l’ordre des diapositives (exercice de remise en ordre d’images séquentielles pour des élèves de cycle 1 ou 2).  Cliquez sur « </w:t>
      </w:r>
      <w:r>
        <w:rPr>
          <w:b/>
          <w:bCs/>
          <w:i/>
          <w:iCs/>
          <w:sz w:val="22"/>
          <w:szCs w:val="22"/>
        </w:rPr>
        <w:t>Normal</w:t>
      </w:r>
      <w:r>
        <w:rPr>
          <w:sz w:val="22"/>
          <w:szCs w:val="22"/>
        </w:rPr>
        <w:t> » dans ce même menu pour revenir à l’affichage d’une diapositive. Vous pouvez aussi double-cliquer sur la miniature de la diapositive de votre choix.</w:t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46" w:gutter="0" w:header="708" w:top="764" w:footer="5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Page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/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5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nçois LEFORT, groupe EATICE 35                                              « Créer un diaporama avec Power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ind w:right="5040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32:00Z</dcterms:created>
  <dc:creator>François Lefort</dc:creator>
  <dc:description/>
  <dc:language>en-US</dc:language>
  <cp:lastModifiedBy>.</cp:lastModifiedBy>
  <cp:lastPrinted>2007-01-09T13:36:00Z</cp:lastPrinted>
  <dcterms:modified xsi:type="dcterms:W3CDTF">2007-01-09T12:42:00Z</dcterms:modified>
  <cp:revision>4</cp:revision>
  <dc:subject/>
  <dc:title>Créer un diaporama avec Power Point</dc:title>
</cp:coreProperties>
</file>