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ine : découvrir le monde ; lang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 : Associer 2 images identiques ; Reconnaître les légumes, les nommer, les comparer</w:t>
      </w:r>
    </w:p>
    <w:p>
      <w:pPr>
        <w:pStyle w:val="Normal"/>
        <w:rPr/>
      </w:pPr>
      <w:r>
        <w:rPr/>
        <w:t>Consigne : Tu colles l’image identique en face de chaque légume. Tu me donnes le nom du légum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70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1013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6470" cy="1127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900" cy="1231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220" cy="1207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1322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9" r="-6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850" cy="1400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825" cy="1405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25" r="-9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1079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52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49:00Z</dcterms:created>
  <dc:creator>odile</dc:creator>
  <dc:description/>
  <dc:language>en-US</dc:language>
  <cp:lastModifiedBy>Catherine GOUJON</cp:lastModifiedBy>
  <dcterms:modified xsi:type="dcterms:W3CDTF">2008-05-25T14:28:00Z</dcterms:modified>
  <cp:revision>9</cp:revision>
  <dc:subject/>
  <dc:title/>
</cp:coreProperties>
</file>