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ipline ou domaine : Découvrir le mon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Langag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ps d’activité : Formes et grandeurs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angage en situa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 de situation : Apprentissage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1135</wp:posOffset>
                </wp:positionV>
                <wp:extent cx="68668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1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tre : Tri de légu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0.7pt;height:27.65pt;mso-wrap-distance-left:9.05pt;mso-wrap-distance-right:9.05pt;mso-wrap-distance-top:0pt;mso-wrap-distance-bottom:0pt;margin-top:1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itre : Tri de légu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CC99FF" w:val="clear"/>
        </w:rPr>
        <w:t>Compétences visées</w:t>
      </w:r>
      <w:r>
        <w:rPr>
          <w:rFonts w:cs="Comic Sans MS" w:ascii="Comic Sans MS" w:hAnsi="Comic Sans MS"/>
        </w:rPr>
        <w:t> 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rir le monde 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érencier et classer des objets en fonction de caractéristiques liés à leur form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gage en situatio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 ce qu’on fait ou ce que fait un camara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CC99FF" w:val="clear"/>
        </w:rPr>
        <w:t>Objectifs intermédiaires</w:t>
      </w:r>
      <w:r>
        <w:rPr>
          <w:rFonts w:cs="Comic Sans MS" w:ascii="Comic Sans MS" w:hAnsi="Comic Sans MS"/>
        </w:rPr>
        <w:t> 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rir le monde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selon différents types de critèr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gage en situatio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 ce qu’il a fait, va/veut faire (« je » + verbe au minimum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 son action ou son travail au groupe clas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985</wp:posOffset>
                </wp:positionV>
                <wp:extent cx="675259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05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â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31.7pt;height:27.6pt;mso-wrap-distance-left:9.05pt;mso-wrap-distance-right:9.05pt;mso-wrap-distance-top:0pt;mso-wrap-distance-bottom:0pt;margin-top:-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â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0335</wp:posOffset>
                </wp:positionV>
                <wp:extent cx="67525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ier des légumes selon leur forme et les placer dans les bonnes colon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1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ier des légumes selon leur forme et les placer dans les bonnes col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6680</wp:posOffset>
                </wp:positionV>
                <wp:extent cx="6752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rou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31.7pt;height:27.7pt;mso-wrap-distance-left:9.05pt;mso-wrap-distance-right:9.05pt;mso-wrap-distance-top:0pt;mso-wrap-distance-bottom:0pt;margin-top:8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érou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ériel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égum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71755</wp:posOffset>
                      </wp:positionV>
                      <wp:extent cx="1485900" cy="15932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59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champignon de Par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1 chou fl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1 tom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1 pomme de ter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1 ch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1 na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1 cho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5.45pt;mso-wrap-distance-left:9.05pt;mso-wrap-distance-right:9.05pt;mso-wrap-distance-top:0pt;mso-wrap-distance-bottom:0pt;margin-top:5.65pt;mso-position-vertical-relative:text;margin-left:14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 champignon de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1 chou f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1 tom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1 pomme de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1 ch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1 na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1 ch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oncomb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ourget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auberg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arot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poirea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haricots ver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nave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grande feuille sur laquelle est dessiné un tablea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reil pho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he élève + colle + ciseau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 : ¼ d’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ganisation de la classe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dant les atelier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hd w:fill="CC99FF" w:val="clear"/>
              </w:rPr>
              <w:t>Déroulement de la séanc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les légumes en regroupement : les enfants nomment les légumes que je leur présente et me disent si ce légume est rond ou long : discussion, hypothèses… On pose chaque légume dans 2 paniers différents selon leur forme. On vérifie à la fin du classem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En atelier : même travail avec un groupe de 5 enfants. Les enfants posent les légumes sur le tableau que j’ai préparé avec 2 colonnes : légumes ronds et légumes longs. On le prend en photo. Ils les nomment au fur et à mesu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 autonomie, les enfants posent les images des légumes dans les bonnes colonnes. Je vérifie et ils les collent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idation avec le panneau réalisé avec les vrais légum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CC99FF" w:val="clear"/>
        </w:rPr>
        <w:t>Evaluation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ont réussi à nommer les légumes et à les différencier selon leur form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hd w:fill="CC99FF" w:val="clear"/>
        </w:rPr>
        <w:t>Bilan de la séance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dile Le Mazou PEMF Saint Arm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6E6E6" w:val="clea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3F3F3" w:val="clear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01:00Z</dcterms:created>
  <dc:creator>Lambert</dc:creator>
  <dc:description/>
  <cp:keywords/>
  <dc:language>en-US</dc:language>
  <cp:lastModifiedBy>odile</cp:lastModifiedBy>
  <cp:lastPrinted>2003-09-16T14:54:00Z</cp:lastPrinted>
  <dcterms:modified xsi:type="dcterms:W3CDTF">2008-05-06T20:01:00Z</dcterms:modified>
  <cp:revision>2</cp:revision>
  <dc:subject/>
  <dc:title>Discipline ou domaine :</dc:title>
</cp:coreProperties>
</file>