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ipline ou domaine : Découvrir le mon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Langag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s d’activité : Domaines sensoriel et domaines de la matière et des objet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munication et langage de situ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de situation : Apprentissage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8668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1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tre : La s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0.7pt;height:27.65pt;mso-wrap-distance-left:9.05pt;mso-wrap-distance-right:9.05pt;mso-wrap-distance-top:0pt;mso-wrap-distance-bottom:0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itre : La s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99FF" w:val="clear"/>
        </w:rPr>
        <w:t>Compétences visées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couvrir le mon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Domaine sensoriel</w:t>
      </w: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, comparer et classer des perceptions élémentaires (tactiles, gustatives, olfactives, auditives et visuelles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omaine de la matière et des objet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, classer, sérier, désigner des matières, des objets, leurs qualités et leurs usage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ngag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munic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 aux sollicitations de l’adulte en se faisant comprendre dès la fin de la première année de scolarité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angage en situ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 ce qu’on fait ou ce que fait un camara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99FF" w:val="clear"/>
        </w:rPr>
        <w:t>Objectifs intermédiaires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couvrir le mon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Domaine sensoriel</w:t>
      </w: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ie sucré et sal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 aux expériences sur les 5 sen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omaine de la matière et des objet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e en agissant sur la matiè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ngag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munic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 un vocabulaire juste et précis pour désigner des objets réel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xprime de façon compréhensibl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angage en situ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 ce qu’il a fait, va / veut faire (« je »+ verbe au minimum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son action ou son travail au groupe clas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675259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0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â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1.7pt;height:27.6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â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67525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plucher, laver, couper les légumes de la s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iquer aux autres élèves ce que l’on a f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plucher, laver, couper les légumes de la sou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pliquer aux autres élèves ce que l’on a 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6752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ro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1.7pt;height:27.7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CC99FF" w:val="clear"/>
              </w:rPr>
              <w:t>Matériel</w:t>
            </w:r>
            <w:r>
              <w:rPr>
                <w:rFonts w:cs="Comic Sans MS" w:ascii="Comic Sans MS" w:hAnsi="Comic Sans M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76530</wp:posOffset>
                      </wp:positionV>
                      <wp:extent cx="1485900" cy="801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ute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s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ssero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.1pt;mso-wrap-distance-left:9.05pt;mso-wrap-distance-right:9.05pt;mso-wrap-distance-top:0pt;mso-wrap-distance-bottom:0pt;margin-top:13.9pt;mso-position-vertical-relative:text;margin-left:1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t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sser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mes de te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vet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ign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reau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CC99FF" w:val="clear"/>
              </w:rPr>
              <w:t>Organisation de la classe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les ateliers : 6 élèves avec Gisè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CC99FF" w:val="clear"/>
              </w:rPr>
              <w:t>Durée</w:t>
            </w:r>
            <w:r>
              <w:rPr>
                <w:rFonts w:cs="Comic Sans MS" w:ascii="Comic Sans MS" w:hAnsi="Comic Sans MS"/>
              </w:rPr>
              <w:t xml:space="preserve">  20’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CC99FF" w:val="clear"/>
              </w:rPr>
              <w:t>Lieu</w:t>
            </w:r>
            <w:r>
              <w:rPr>
                <w:rFonts w:cs="Comic Sans MS" w:ascii="Comic Sans MS" w:hAnsi="Comic Sans MS"/>
              </w:rPr>
              <w:t>  dans la clas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hd w:fill="CC99FF" w:val="clear"/>
              </w:rPr>
              <w:t xml:space="preserve"> </w:t>
            </w:r>
            <w:r>
              <w:rPr>
                <w:rFonts w:cs="Comic Sans MS" w:ascii="Comic Sans MS" w:hAnsi="Comic Sans MS"/>
                <w:shd w:fill="CC99FF" w:val="clear"/>
              </w:rPr>
              <w:t>Nombre de séances</w:t>
            </w:r>
            <w:r>
              <w:rPr>
                <w:rFonts w:cs="Comic Sans MS" w:ascii="Comic Sans MS" w:hAnsi="Comic Sans MS"/>
              </w:rPr>
              <w:t>  3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CC99FF" w:val="clear"/>
              </w:rPr>
              <w:t>Déroulement de la séanc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ecette est affichée et la découverte du texte est menée avec l’ensemble de la clas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vont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 de quoi il s’ag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mettre des propositions sur le déroulement de la recette (Que va-t-on faire 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rire les illustration, verbaliser les actions (comment doit-on procéder 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r le matériel et les ingrédients nécessaires (de quoi a-t-on besoin,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éparation de la soup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des légumes : ils nomment les légumes dont on a besoin pour la soupe et les ustensiles utilisés : couteaux, passoire, casser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épluchent les légumes : les plus grands seulement essaient et pour les autres, Gisèle les éplu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Réalisation de la soup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manipulent différents ustensiles de cuisine pour éplucher et couper les légumes Ils coupent les légumes et les mettent dans la passo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lavent les légumes et les mettent dans la casserole avec un peu d’eau. Ils vont avec Gisèle mettre la soupe à cu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gustation de la soup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s s’expriment sur ce qu’ils ressentent au niveau des textures et des saveur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endant la validation des ateliers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expliquent aux autres enfants ce qu’ils ont fait en essayant pour les plus grands de respecter un ordre chronologique dans la préparation de la soup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99FF" w:val="clear"/>
        </w:rPr>
        <w:t>Evaluation</w:t>
      </w:r>
      <w:r>
        <w:rPr>
          <w:rFonts w:cs="Comic Sans MS" w:ascii="Comic Sans MS" w:hAnsi="Comic Sans MS"/>
        </w:rPr>
        <w:t xml:space="preserve">  sur la fiche des ateliers pour la participation + langag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hd w:fill="CC99FF" w:val="clear"/>
        </w:rPr>
        <w:t>Bilan de la séance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ile Le Mazou PEMF Saint Arm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6E6E6" w:val="clea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3F3F3" w:val="clear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7:00Z</dcterms:created>
  <dc:creator>Lambert</dc:creator>
  <dc:description/>
  <cp:keywords/>
  <dc:language>en-US</dc:language>
  <cp:lastModifiedBy>odile</cp:lastModifiedBy>
  <cp:lastPrinted>2003-09-16T14:54:00Z</cp:lastPrinted>
  <dcterms:modified xsi:type="dcterms:W3CDTF">2008-05-06T19:27:00Z</dcterms:modified>
  <cp:revision>2</cp:revision>
  <dc:subject/>
  <dc:title>Discipline ou domaine :</dc:title>
</cp:coreProperties>
</file>