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47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s   TPS/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ile Le Maz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 Arm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5/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p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ng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sin d’observa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imag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ocier 2 images identiq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entissages vis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er des outils et des matières pour faire à partir d’une recet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ition d’un lex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ître et no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arder, choisir, toucher pour dessiner un fruit ou un légu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près manipulation) trier et coller des images en fonction d’un critère : long ou r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er 2 images identiq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ation et expériment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âche de l’élèv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épluche, lave coupe les légumes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trouve le légume que je te demand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hoisis un légume et  nomme-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ends au hasard une image retournée et nomme-la (avec aide si besoi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hoisis un légu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garde le bi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dessine 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écoupe l’étiquette qui le représente et colle la à côté de ton dess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garde les légumes, vois s’ils sont ronds ou longs et colle-les à leur place dans le tablea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garde bien les photos de la feuille et colle à côté de chaque photo celle qui est « pareill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ssocier 2 images identiq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ou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ôle du maî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égumes, couteaux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mi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 collective de la recet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iquettes représentant des légumes en coul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olliciter chaque enf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faire répéter le m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valid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encourag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nier de légu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rayons fe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euilles blan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hotos des légu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nommer le légume choisi par l’enfant qui le dess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valider la représentation par les autres (bila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ableau sur feuille A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hotos prédécoup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ner la consi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ableau sur feuille A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hotos prédécoup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ner la consi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ac à e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écipients divers, moulin, arrosoi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satio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enfants avec l’ATSEM dans la clas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enfants avec la maîtresse dans la clas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enfants dans la classe en autonom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enfants dans la classe en autonom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enfants dans la classe en autonom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enfants dans le dortoir en autonom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0:00Z</dcterms:created>
  <dc:creator>rennes1</dc:creator>
  <dc:description/>
  <dc:language>en-US</dc:language>
  <cp:lastModifiedBy>rennes1</cp:lastModifiedBy>
  <dcterms:modified xsi:type="dcterms:W3CDTF">2008-05-22T13:30:00Z</dcterms:modified>
  <cp:revision>2</cp:revision>
  <dc:subject/>
  <dc:title>Ateliers   TPS/PS</dc:title>
</cp:coreProperties>
</file>