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242570</wp:posOffset>
                </wp:positionV>
                <wp:extent cx="3801745" cy="82994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829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t des enseigna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dérer les apprentissages autour d’un projet comm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99.35pt;height:65.35pt;mso-wrap-distance-left:9.05pt;mso-wrap-distance-right:9.05pt;mso-wrap-distance-top:0pt;mso-wrap-distance-bottom:0pt;margin-top:-19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hd w:fill="FF00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t des enseignan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édérer les apprentissages autour d’un projet 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4425</wp:posOffset>
                </wp:positionH>
                <wp:positionV relativeFrom="paragraph">
                  <wp:posOffset>784225</wp:posOffset>
                </wp:positionV>
                <wp:extent cx="4375150" cy="14033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t des élèv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écouvrir des légumes, les reconnaître et savoir les nom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aire une sou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aconter aux parents ce que l’on a découvert et appris à partir des photos réunies dans le porte v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344.5pt;height:110.5pt;mso-wrap-distance-left:9.05pt;mso-wrap-distance-right:9.05pt;mso-wrap-distance-top:0pt;mso-wrap-distance-bottom:0pt;margin-top:61.7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t des élèv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écouvrir des légumes, les reconnaître et savoir les nom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Faire une soup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</w:t>
                      </w:r>
                      <w:r>
                        <w:rPr/>
                        <w:t>Raconter aux parents ce que l’on a découvert et appris à partir des photos réunies dans le porte vu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012825</wp:posOffset>
                </wp:positionV>
                <wp:extent cx="1860550" cy="7175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es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15 au 26 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46.5pt;height:56.5pt;mso-wrap-distance-left:9.05pt;mso-wrap-distance-right:9.05pt;mso-wrap-distance-top:0pt;mso-wrap-distance-bottom:0pt;margin-top:79.7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Les légu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15 au 26 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2498725</wp:posOffset>
                </wp:positionV>
                <wp:extent cx="6889750" cy="1174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1174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roupeme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Présentation des légumes et dégust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ris de légumes selon la forme : rond ou allong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 partir de l’imag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542.5pt;height:92.5pt;mso-wrap-distance-left:9.05pt;mso-wrap-distance-right:9.05pt;mso-wrap-distance-top:0pt;mso-wrap-distance-bottom:0pt;margin-top:196.7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groupemen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Présentation des légumes et dégust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Tris de légumes selon la forme : rond ou allong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A partir de l’imagi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3984625</wp:posOffset>
                </wp:positionV>
                <wp:extent cx="6889750" cy="448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4489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elie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einture : Empreintes avec des brocolis et des caro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écouvrir le monde : réalisation d’une sou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ngage : imagier des légumes et jeu de Kim / pâte à mode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llage : découper des morceaux de papier (en suivant les traits pour les + à l’aise) et coller sur le légume cho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Graphism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ur les plus grands : représenter les légumes et coller l’étiquette correspond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ur les plus petits : décorer 3 légumes avec des graphismes correspondants puis les coller sur une feuille de coul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Tris de légumes suivant la forme : rond ou allongé : en atelier principal pendant 2 séances puis en atelier autono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athématiques : correspondance terme à terme : associer 2 images identiques + emplacement où l’on note le nom des fruits sous la dictée des enf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eux de construction avec modè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d w:fill="CCCCFF" w:val="clear"/>
                              </w:rPr>
                            </w:pPr>
                            <w:r>
                              <w:rPr>
                                <w:shd w:fill="CCCCFF" w:val="clear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ngage : à partir des photos de la soupe et de la dégustation des légu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uite des ateliers du 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ête des mè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eux de co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ins j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542.5pt;height:353.5pt;mso-wrap-distance-left:9.05pt;mso-wrap-distance-right:9.05pt;mso-wrap-distance-top:0pt;mso-wrap-distance-bottom:0pt;margin-top:313.7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elier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Peinture : Empreintes avec des brocolis et des carot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Découvrir le monde : réalisation d’une sou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Langage : imagier des légumes et jeu de Kim / pâte à mode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Collage : découper des morceaux de papier (en suivant les traits pour les + à l’aise) et coller sur le légume choi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Graphisme 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Pour les plus grands : représenter les légumes et coller l’étiquette correspondan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Pour les plus petits : décorer 3 légumes avec des graphismes correspondants puis les coller sur une feuille de coul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Tris de légumes suivant la forme : rond ou allongé : en atelier principal pendant 2 séances puis en atelier autono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Mathématiques : correspondance terme à terme : associer 2 images identiques + emplacement où l’on note le nom des fruits sous la dictée des enf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Jeux de construction avec modè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hd w:fill="CCCCFF" w:val="clear"/>
                        </w:rPr>
                      </w:pPr>
                      <w:r>
                        <w:rPr>
                          <w:shd w:fill="CCCCFF" w:val="clear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Langage : à partir des photos de la soupe et de la dégustation des légu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Suite des ateliers du 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Fête des mè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Jeux de co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Coins j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8667750</wp:posOffset>
                </wp:positionV>
                <wp:extent cx="2667000" cy="129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ric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cours le lundi et le mar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e le jeu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redi : jeux collec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210pt;height:102pt;mso-wrap-distance-left:9.05pt;mso-wrap-distance-right:9.05pt;mso-wrap-distance-top:0pt;mso-wrap-distance-bottom:0pt;margin-top:682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rici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cours le lundi et le mar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e le jeu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dredi : jeux coll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8667750</wp:posOffset>
                </wp:positionV>
                <wp:extent cx="358140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ts et compti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82pt;height:102pt;mso-wrap-distance-left:9.05pt;mso-wrap-distance-right:9.05pt;mso-wrap-distance-top:0pt;mso-wrap-distance-bottom:0pt;margin-top:682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ts et comptin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7:00Z</dcterms:created>
  <dc:creator>ORDI</dc:creator>
  <dc:description/>
  <cp:keywords/>
  <dc:language>en-US</dc:language>
  <cp:lastModifiedBy>odile</cp:lastModifiedBy>
  <cp:lastPrinted>2007-05-09T15:41:00Z</cp:lastPrinted>
  <dcterms:modified xsi:type="dcterms:W3CDTF">2008-05-05T20:07:00Z</dcterms:modified>
  <cp:revision>2</cp:revision>
  <dc:subject/>
  <dc:title/>
</cp:coreProperties>
</file>