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814070</wp:posOffset>
                </wp:positionV>
                <wp:extent cx="6885940" cy="311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3112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 langage au cœur des apprentiss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shd w:fill="00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 un vocabulaire clair et précis pour désigner des objets ré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exprime de façon compréhen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ande la par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nd son tour pour s’expri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ute l’au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ormule les consignes de l’adul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t ce qu’il a fait, va / veut faire (« je » + verbe au minimu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que son action ou son travail au groupe cl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Ev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conte un évènement proche en s’aidant de photographies organisées de manière chronolo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conte son action en motricité à l’ATS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Langage éc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te à l’adulte une petite phrase pour raconter un évènement en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oduit un motif simple déjà travaillé avec l’enseign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nnaît son prénom parmi les étiquettes sans ph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ent correctement l’outil scrip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542.2pt;height:245.05pt;mso-wrap-distance-left:9.05pt;mso-wrap-distance-right:9.05pt;mso-wrap-distance-top:0pt;mso-wrap-distance-bottom:0pt;margin-top:-64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 langage au cœur des apprentissa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shd w:fill="00FF00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ilise un vocabulaire clair et précis pour désigner des objets ré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’exprime de façon compréhen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ande la par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end son tour pour s’expri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oute l’aut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ormule les consignes de l’adul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t ce qu’il a fait, va / veut faire (« je » + verbe au minimu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ique son action ou son travail au groupe class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Ev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conte un évènement proche en s’aidant de photographies organisées de manière chronolo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conte son action en motricité à l’ATSE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Langage éc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te à l’adulte une petite phrase pour raconter un évènement en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oduit un motif simple déjà travaillé avec l’enseign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nnaît son prénom parmi les étiquettes sans ph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ent correctement l’outil script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286000" cy="6858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.6pt;width:179.95pt;height:5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107950</wp:posOffset>
                </wp:positionV>
                <wp:extent cx="4142740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vre ensem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pte les ateliers dirig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 le prénom de quelques enfants de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 les différents adultes de l’école matern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 et range correctement le maté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 les enfants du grou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it ce qui interdit et ce qui est perm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326.2pt;height:101.2pt;mso-wrap-distance-left:9.05pt;mso-wrap-distance-right:9.05pt;mso-wrap-distance-top:0pt;mso-wrap-distance-bottom:0pt;margin-top:8.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ivre ensem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pte les ateliers dirig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aît le prénom de quelques enfants de la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aît les différents adultes de l’école matern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ilise et range correctement le matér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aît les enfants du grou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it ce qui interdit et ce qui est perm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Du 15 au 26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color w:val="FF0000"/>
          <w:sz w:val="28"/>
          <w:szCs w:val="28"/>
        </w:rPr>
        <w:t>Les légume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111760</wp:posOffset>
                </wp:positionV>
                <wp:extent cx="2885440" cy="437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d w:fill="CC99FF" w:val="clear"/>
                              </w:rPr>
                              <w:t>La sensibilité, l’imagin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, la cré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Le regard et le ge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chire, découpe et colle en fonction d’un pro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efforce de réaliser une production agréable à rega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couvre qu’il est capable de produ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que aux autres enfants du groupe ce qu’il fa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La voix et l’éco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 quelques chansons et poés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te une chanson ou récite une poésie devant le groupe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et décode une gestuelle et des déplacements dans l’e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e en respectant les consignes de temps, d’espace et d’éner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it se situer, s’orienter, se repérer dans l’espace dans e par rapport à autr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e à la mise en place de la da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t un langage corporel en s’appropriant la da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227.2pt;height:344.2pt;mso-wrap-distance-left:9.05pt;mso-wrap-distance-right:9.05pt;mso-wrap-distance-top:0pt;mso-wrap-distance-bottom:0pt;margin-top:8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hd w:fill="CC99FF" w:val="clear"/>
                        </w:rPr>
                        <w:t>La sensibilité, l’imagination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, la cré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Le regard et le ge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chire, découpe et colle en fonction d’un proj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’efforce de réaliser une production agréable à rega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couvre qu’il est capable de produ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ique aux autres enfants du groupe ce qu’il fai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La voix et l’éco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aît quelques chansons et poés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nte une chanson ou récite une poésie devant le groupe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 et décode une gestuelle et des déplacements dans l’e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e en respectant les consignes de temps, d’espace et d’éner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it se situer, s’orienter, se repérer dans l’espace dans e par rapport à autru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e à la mise en place de la da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ruit un langage corporel en s’appropriant la da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279400</wp:posOffset>
                </wp:positionV>
                <wp:extent cx="4142740" cy="402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028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écouvrir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Senso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it reconnaître et nommer les couleurs prim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e aux expériences sur les 5 s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Matière et obj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 en agissant sur la mat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e proprement en choisissant les matériaux adap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 correctement les cisea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Hygiène et san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e à la remise en ordre et à la propreté des loca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Structuration de l’e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e sur / s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ère la répétition des différents moments clés de la matin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Formes et grand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e selon différents types de critè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  <w:t>Quantités et nom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ime globalement des quantités : beaucoup / pas beauc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nnaît globalement des petites quant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nnaît la constellation du dé jusqu’à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aît la comptine numérique jusqu’à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nombre une quantité jusqu’à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que correctement le nombre d’absents en s’aidant de la comptine numé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te jusqu’à 3 en associant le geste au mo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326.2pt;height:317.2pt;mso-wrap-distance-left:9.05pt;mso-wrap-distance-right:9.05pt;mso-wrap-distance-top:0pt;mso-wrap-distance-bottom:0pt;margin-top:22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écouvrir le mo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Sensor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it reconnaître et nommer les couleurs prim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e aux expériences sur les 5 sen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Matière et obj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ore en agissant sur la mat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le proprement en choisissant les matériaux adap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ilise correctement les ciseaux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Hygiène et san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e à la remise en ordre et à la propreté des locaux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Structuration de l’e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le sur / s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ère la répétition des différents moments clés de la matiné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Formes et grand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e selon différents types de critèr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00FF00" w:val="clear"/>
                        </w:rPr>
                        <w:t>Quantités et nomb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ime globalement des quantités : beaucoup / pas beauc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nnaît globalement des petites quanti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nnaît la constellation du dé jusqu’à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aît la comptine numérique jusqu’à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nombre une quantité jusqu’à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que correctement le nombre d’absents en s’aidant de la comptine numé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te jusqu’à 3 en associant le geste au mo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5470</wp:posOffset>
                </wp:positionH>
                <wp:positionV relativeFrom="paragraph">
                  <wp:posOffset>4394200</wp:posOffset>
                </wp:positionV>
                <wp:extent cx="7114540" cy="174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gir et s’exprimer avec son cor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ecte les consignes par rapport à Sauter / Courir / Lan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déplace sur le parcours aménagé en tenant compte Des contraintes d’équilibre et en respectant les différentes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rime corporellement des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e devant un public, danse pour montrer sa da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pte son évolution aux différents rythmes d’une mus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ecte les différentes phrases musicales en variant la direction, l’énergie et le ge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arrête au signal son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e à la construction d’une da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e à la codification de la danse et est capable de la l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560.2pt;height:137.2pt;mso-wrap-distance-left:9.05pt;mso-wrap-distance-right:9.05pt;mso-wrap-distance-top:0pt;mso-wrap-distance-bottom:0pt;margin-top:346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Agir et s’exprimer avec son cor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ecte les consignes par rapport à Sauter / Courir / Lan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déplace sur le parcours aménagé en tenant compte Des contraintes d’équilibre et en respectant les différentes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rime corporellement des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e devant un public, danse pour montrer sa da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pte son évolution aux différents rythmes d’une mus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ecte les différentes phrases musicales en variant la direction, l’énergie et le ge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’arrête au signal son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e à la construction d’une da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e à la codification de la danse et est capable de la l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3:00Z</dcterms:created>
  <dc:creator>ORDI</dc:creator>
  <dc:description/>
  <cp:keywords/>
  <dc:language>en-US</dc:language>
  <cp:lastModifiedBy>odile</cp:lastModifiedBy>
  <cp:lastPrinted>2007-05-09T14:04:00Z</cp:lastPrinted>
  <dcterms:modified xsi:type="dcterms:W3CDTF">2008-05-06T20:13:00Z</dcterms:modified>
  <cp:revision>2</cp:revision>
  <dc:subject/>
  <dc:title/>
</cp:coreProperties>
</file>