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>Ateliers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6788150" cy="885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5"/>
                              <w:gridCol w:w="1205"/>
                              <w:gridCol w:w="1260"/>
                              <w:gridCol w:w="1080"/>
                              <w:gridCol w:w="1260"/>
                              <w:gridCol w:w="1080"/>
                              <w:gridCol w:w="1080"/>
                              <w:gridCol w:w="540"/>
                              <w:gridCol w:w="1440"/>
                              <w:gridCol w:w="72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540" w:hanging="480"/>
                                    <w:rPr>
                                      <w:rFonts w:ascii="French Script MT" w:hAnsi="French Script MT" w:eastAsia="French Script MT" w:cs="French Script M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French Script MT" w:cs="French Script MT" w:ascii="French Script MT" w:hAnsi="French Script MT"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540" w:hanging="480"/>
                                    <w:rPr>
                                      <w:rFonts w:ascii="PlumBDL;Courier New" w:hAnsi="PlumBDL;Courier New" w:cs="PlumBDL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BDL;Courier New" w:ascii="PlumBDL;Courier New" w:hAnsi="PlumBDL;Courier New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540" w:hanging="480"/>
                                    <w:rPr>
                                      <w:rFonts w:ascii="PlumBDL;Courier New" w:hAnsi="PlumBDL;Courier New" w:cs="PlumBDL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BDL;Courier New" w:ascii="PlumBDL;Courier New" w:hAnsi="PlumBDL;Courier New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Pein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Empreint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Découverte du mo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 xml:space="preserve">Tri 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Tri en autono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Imagi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Sou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Graphis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Coll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33C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onotype Corsiva" w:hAnsi="Monotype Corsiva" w:cs="Monotype Corsiv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</w:rPr>
                                    <w:t>Aloï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fr-FR"/>
                                    </w:rPr>
                                    <w:t>Bastie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fr-FR"/>
                                    </w:rPr>
                                    <w:t>Chlo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fr-FR"/>
                                    </w:rPr>
                                    <w:t>Dari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onotype Corsiva" w:hAnsi="Monotype Corsiva" w:cs="Monotype Corsiv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</w:rPr>
                                    <w:t>Elis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nl-NL"/>
                                    </w:rPr>
                                    <w:t>Flor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nl-NL"/>
                                    </w:rPr>
                                    <w:t>Jade 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nl-NL"/>
                                    </w:rPr>
                                    <w:t>Jade M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nl-NL"/>
                                    </w:rPr>
                                    <w:t>Jul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nl-NL"/>
                                    </w:rPr>
                                    <w:t>Lilo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fr-FR"/>
                                    </w:rPr>
                                    <w:t>Lol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fr-FR"/>
                                    </w:rPr>
                                    <w:t>Lo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Monotype Corsiva" w:hAnsi="Monotype Corsiva" w:cs="Monotype Corsiva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  <w:lang w:val="fr-FR"/>
                                    </w:rPr>
                                    <w:t>Loui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onotype Corsiva" w:hAnsi="Monotype Corsiva" w:cs="Monotype Corsiv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</w:rPr>
                                    <w:t>Mari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onotype Corsiva" w:hAnsi="Monotype Corsiva" w:cs="Monotype Corsiv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Cs w:val="28"/>
                                    </w:rPr>
                                    <w:t>Maxen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Nolha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Ton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Yohann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>Ede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jc w:val="left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Ev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540" w:hanging="48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>Len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ie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z w:val="28"/>
                                      <w:szCs w:val="28"/>
                                    </w:rPr>
                                    <w:t>Palom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480"/>
                                    <w:rPr>
                                      <w:rFonts w:ascii="French Script MT" w:hAnsi="French Script MT" w:cs="French Script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rFonts w:ascii="PlumBDL;Courier New" w:hAnsi="PlumBDL;Courier New" w:cs="PlumBDL;Courier Ne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lumBDL;Courier New" w:ascii="PlumBDL;Courier New" w:hAnsi="PlumBDL;Courier New"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lumBDL;Courier New" w:hAnsi="PlumBDL;Courier New" w:cs="PlumBDL;Courier Ne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lumBDL;Courier New" w:ascii="PlumBDL;Courier New" w:hAnsi="PlumBDL;Courier New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697.2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5"/>
                        <w:gridCol w:w="1205"/>
                        <w:gridCol w:w="1260"/>
                        <w:gridCol w:w="1080"/>
                        <w:gridCol w:w="1260"/>
                        <w:gridCol w:w="1080"/>
                        <w:gridCol w:w="1080"/>
                        <w:gridCol w:w="540"/>
                        <w:gridCol w:w="1440"/>
                        <w:gridCol w:w="72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540" w:hanging="480"/>
                              <w:rPr>
                                <w:rFonts w:ascii="French Script MT" w:hAnsi="French Script MT" w:eastAsia="French Script MT" w:cs="French Script MT"/>
                                <w:sz w:val="36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ind w:left="540" w:hanging="480"/>
                              <w:rPr>
                                <w:rFonts w:ascii="PlumBDL;Courier New" w:hAnsi="PlumBDL;Courier New" w:cs="PlumBDL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480"/>
                              <w:rPr>
                                <w:rFonts w:ascii="PlumBDL;Courier New" w:hAnsi="PlumBDL;Courier New" w:cs="PlumBDL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Pein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Empreint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 xml:space="preserve">Tri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Tri en aut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2.05pt;margin-top:6.65pt;width:11.75pt;height:9.85pt;mso-wrap-style:none;v-text-anchor:middle">
                                  <v:fill o:detectmouseclick="t" type="solid" color2="black"/>
                                  <v:stroke color="blue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Imagi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Sou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Graphis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Coll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Ea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</w:rPr>
                              <w:t>Aloï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fr-FR"/>
                              </w:rPr>
                              <w:t>Bastie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fr-FR"/>
                              </w:rPr>
                              <w:t>Chloé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fr-FR"/>
                              </w:rPr>
                              <w:t>Dari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</w:rPr>
                              <w:t>Elis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nl-NL"/>
                              </w:rPr>
                              <w:t>Flor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nl-NL"/>
                              </w:rPr>
                              <w:t>Jade L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nl-NL"/>
                              </w:rPr>
                              <w:t>Jade M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nl-NL"/>
                              </w:rPr>
                              <w:t>Jul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nl-NL"/>
                              </w:rPr>
                              <w:t>Lilo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fr-FR"/>
                              </w:rPr>
                              <w:t>Lol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fr-FR"/>
                              </w:rPr>
                              <w:t>Lo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  <w:lang w:val="fr-FR"/>
                              </w:rPr>
                              <w:t>Loui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</w:rPr>
                              <w:t>Mari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Cs w:val="28"/>
                              </w:rPr>
                              <w:t>Maxenc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Nolha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rFonts w:ascii="Monotype Corsiva" w:hAnsi="Monotype Corsiva" w:cs="Monotype Corsiv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on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Yohann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>Ede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Ev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rFonts w:ascii="Monotype Corsiva" w:hAnsi="Monotype Corsiva" w:cs="Monotype Corsiv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540" w:hanging="48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>Len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 xml:space="preserve">Marie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28"/>
                                <w:szCs w:val="28"/>
                              </w:rPr>
                              <w:t>Palom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480"/>
                              <w:rPr>
                                <w:rFonts w:ascii="French Script MT" w:hAnsi="French Script MT" w:cs="French Script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rFonts w:ascii="PlumBDL;Courier New" w:hAnsi="PlumBDL;Courier New" w:cs="PlumBDL;Courier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i/>
                                <w:iCs/>
                                <w:color w:val="000000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rFonts w:ascii="PlumBDL;Courier New" w:hAnsi="PlumBDL;Courier New" w:cs="PlumBDL;Courier Ne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4455</wp:posOffset>
                </wp:positionV>
                <wp:extent cx="149860" cy="1257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05pt;margin-top:6.65pt;width:11.75pt;height:9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jc w:val="both"/>
        <w:rPr>
          <w:i/>
          <w:i/>
          <w:iCs/>
          <w:sz w:val="36"/>
          <w:szCs w:val="32"/>
          <w:lang w:val="en-GB"/>
        </w:rPr>
      </w:pPr>
      <w:r>
        <w:rPr>
          <w:i/>
          <w:iCs/>
          <w:sz w:val="36"/>
          <w:szCs w:val="32"/>
          <w:lang w:val="en-GB"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French Script MT"/>
    <w:charset w:val="00"/>
    <w:family w:val="script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DL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French Script MT" w:hAnsi="Lucida Handwriting;French Script MT" w:cs="Lucida Handwriting;French Script MT"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mall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480"/>
      <w:jc w:val="both"/>
      <w:outlineLvl w:val="3"/>
    </w:pPr>
    <w:rPr>
      <w:rFonts w:ascii="French Script MT" w:hAnsi="French Script MT" w:cs="French Script MT"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480"/>
      <w:jc w:val="both"/>
      <w:outlineLvl w:val="4"/>
    </w:pPr>
    <w:rPr>
      <w:rFonts w:ascii="French Script MT" w:hAnsi="French Script MT" w:cs="French Script MT"/>
      <w:color w:val="3366FF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7:00Z</dcterms:created>
  <dc:creator>Lambert</dc:creator>
  <dc:description/>
  <cp:keywords/>
  <dc:language>en-US</dc:language>
  <cp:lastModifiedBy>odile</cp:lastModifiedBy>
  <cp:lastPrinted>2008-02-19T14:21:00Z</cp:lastPrinted>
  <dcterms:modified xsi:type="dcterms:W3CDTF">2008-05-06T20:19:00Z</dcterms:modified>
  <cp:revision>3</cp:revision>
  <dc:subject/>
  <dc:title>Ateliers de la semaine du …… au …………………</dc:title>
</cp:coreProperties>
</file>