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ux vivre ensemble dès l’école maternell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Jacques Fortin chez Hachett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ycle 1</w:t>
        <w:tab/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Les sentiments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Joyeux comme un pinson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Triste comme la pluie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Une peur bleue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Une colère noire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Moi, j’aime aider</w:t>
        <w:tab/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Ma carte d’identité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Je connais tes qualités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Semblables et différents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Touche pas, c’est à moi !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Les consignes</w:t>
      </w:r>
    </w:p>
    <w:p>
      <w:pPr>
        <w:pStyle w:val="TextBody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Les disputes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ycle 2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Mes qualités, mes compétence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Les sentiment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Joyeux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Furieux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Généreux et solidaire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J’apprécie les autre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Semblables et différent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Je t’écoute et je t’entend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On a besoin de respect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Je prends des responsabilités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Mon territoire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Se moquer ne fait pas rire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Le règlement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Finie la violence !</w:t>
      </w:r>
    </w:p>
    <w:p>
      <w:pPr>
        <w:pStyle w:val="TextBody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Le vo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ycle 3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es qualités et mes compétences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Ce que j’aime en toi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es sentiments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a tristesse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a honte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e droit à l’erreur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ive la différence !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ur qui je peux compter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’affirmation de soi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e souffre-douleur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ublicité et liberté de choisir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Pas de justice sans règles 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Etre médiateur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a bagarre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Intimidation, racket, vol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’injure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a triche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a drogue, non merci !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vres et Albums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ycle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Les sentiments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Le Nakakoué</w:t>
      </w:r>
      <w:r>
        <w:rPr/>
        <w:t xml:space="preserve"> de C. Ponti, Ecole des Loisirs 1997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Personne ne m’aime</w:t>
      </w:r>
      <w:r>
        <w:rPr/>
        <w:t xml:space="preserve"> de G. Noël et H. Le Goff, Flammarion, Père Castor 1998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Le voyage de Lou</w:t>
      </w:r>
      <w:r>
        <w:rPr/>
        <w:t xml:space="preserve"> de K. Serres et H. Le Goff, Flammarion, Père Castor 2001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Prince Charlie : un peu…beaucoup…à la folie</w:t>
      </w:r>
      <w:r>
        <w:rPr/>
        <w:t xml:space="preserve"> de A. Glitz et A. Svoboda, Milan 2001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Si tu m’aimes vraiment….</w:t>
      </w:r>
      <w:r>
        <w:rPr/>
        <w:t xml:space="preserve"> de O. de Vleeschouver et P. Goosens, Milan 2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Joyeux comme un pinson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Le roi des Farceurs</w:t>
      </w:r>
      <w:r>
        <w:rPr/>
        <w:t xml:space="preserve"> de G. Boulet et G. Evrard, Bayard Jeunesse 2001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Calinours se réveille</w:t>
      </w:r>
      <w:r>
        <w:rPr/>
        <w:t xml:space="preserve"> de A. Broutin et F. Stehr, Ecole des Loisirs 1991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Arrête-toi de rire, Jojo !</w:t>
      </w:r>
      <w:r>
        <w:rPr/>
        <w:t xml:space="preserve"> de K. Kasza, kaléidoscope 199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Triste comme la pluie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Ourson a disparu</w:t>
      </w:r>
      <w:r>
        <w:rPr/>
        <w:t xml:space="preserve"> de J.-L. Englebert, Pastel 1994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Tu me manques</w:t>
      </w:r>
      <w:r>
        <w:rPr/>
        <w:t xml:space="preserve"> de P. Verrept, Pastel 1999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J’ai perdu mon sourire</w:t>
      </w:r>
      <w:r>
        <w:rPr/>
        <w:t xml:space="preserve"> de T. Robberecht et P. Goosens, La Martinière Jeunesse 2000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Mange-moi, s’il te plaît !</w:t>
      </w:r>
      <w:r>
        <w:rPr/>
        <w:t xml:space="preserve"> de L. Tichit et Panzin, Ecole des Loisirs, matou 2001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Couleur chagrin</w:t>
      </w:r>
      <w:r>
        <w:rPr/>
        <w:t xml:space="preserve"> de E. Brami et C. Lemoine, Hachette Jeunesse 2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</w:rPr>
        <w:t>Une peur bleue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Va-t’en grand monstre vert !</w:t>
      </w:r>
      <w:r>
        <w:rPr/>
        <w:t xml:space="preserve"> de E. Emberley, kaléidoscope 1996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 xml:space="preserve">Qui fait peur aux petites souris ? </w:t>
      </w:r>
      <w:r>
        <w:rPr/>
        <w:t>de A. Crozon, seuil Jeunesse 1998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Thibaud le timide et le Voleur de doudous</w:t>
      </w:r>
      <w:r>
        <w:rPr/>
        <w:t xml:space="preserve"> de J. Prater, kaléidoscope 1993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 xml:space="preserve">A petits pas dans le noir </w:t>
      </w:r>
      <w:r>
        <w:rPr/>
        <w:t>de M. Waddel et B. Firth, Mijade 1998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La boîte à monstres</w:t>
      </w:r>
      <w:r>
        <w:rPr/>
        <w:t xml:space="preserve"> de R. Lemmens, Pastel 1998</w:t>
      </w:r>
    </w:p>
    <w:p>
      <w:pPr>
        <w:pStyle w:val="TextBody"/>
        <w:numPr>
          <w:ilvl w:val="0"/>
          <w:numId w:val="40"/>
        </w:numPr>
        <w:rPr/>
      </w:pPr>
      <w:r>
        <w:rPr>
          <w:i/>
          <w:iCs/>
        </w:rPr>
        <w:t>Sauve-toi, Jérémie !</w:t>
      </w:r>
      <w:r>
        <w:rPr/>
        <w:t xml:space="preserve"> de S. Perez, Ecole des Loisirs 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Une colère noire</w:t>
      </w:r>
    </w:p>
    <w:p>
      <w:pPr>
        <w:pStyle w:val="TextBody"/>
        <w:numPr>
          <w:ilvl w:val="0"/>
          <w:numId w:val="24"/>
        </w:numPr>
        <w:rPr/>
      </w:pPr>
      <w:r>
        <w:rPr>
          <w:i/>
          <w:iCs/>
        </w:rPr>
        <w:t>Grosse colère</w:t>
      </w:r>
      <w:r>
        <w:rPr/>
        <w:t xml:space="preserve"> de M. d’Allancé, Ecole des Loisirs 2000</w:t>
      </w:r>
    </w:p>
    <w:p>
      <w:pPr>
        <w:pStyle w:val="TextBody"/>
        <w:numPr>
          <w:ilvl w:val="0"/>
          <w:numId w:val="24"/>
        </w:numPr>
        <w:rPr/>
      </w:pPr>
      <w:r>
        <w:rPr>
          <w:i/>
          <w:iCs/>
        </w:rPr>
        <w:t>Ma vengeance sera terrible</w:t>
      </w:r>
      <w:r>
        <w:rPr/>
        <w:t xml:space="preserve"> de moka, Ecole des Loisirs, mouche 1997</w:t>
      </w:r>
    </w:p>
    <w:p>
      <w:pPr>
        <w:pStyle w:val="TextBody"/>
        <w:numPr>
          <w:ilvl w:val="0"/>
          <w:numId w:val="24"/>
        </w:numPr>
        <w:rPr/>
      </w:pPr>
      <w:r>
        <w:rPr>
          <w:i/>
          <w:iCs/>
        </w:rPr>
        <w:t>La maîtresse, elle m’a puni !</w:t>
      </w:r>
      <w:r>
        <w:rPr/>
        <w:t xml:space="preserve"> de M. Brunelet, Actes Sud Junior, 1997</w:t>
      </w:r>
    </w:p>
    <w:p>
      <w:pPr>
        <w:pStyle w:val="TextBody"/>
        <w:numPr>
          <w:ilvl w:val="0"/>
          <w:numId w:val="24"/>
        </w:numPr>
        <w:rPr/>
      </w:pPr>
      <w:r>
        <w:rPr>
          <w:i/>
          <w:iCs/>
        </w:rPr>
        <w:t>Fauvette est en colère</w:t>
      </w:r>
      <w:r>
        <w:rPr/>
        <w:t xml:space="preserve"> de M. Van Zevera, Pastel, 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oi, j’aime aider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iCs/>
        </w:rPr>
        <w:t>Monsieur le lièvre, voulez-vous m’aider ?</w:t>
      </w:r>
      <w:r>
        <w:rPr/>
        <w:t>, de C. Zolotow et M. Sendak, Ecole des Loisirs 1970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iCs/>
        </w:rPr>
        <w:t>Marcel et Hugo de A. Browne</w:t>
      </w:r>
      <w:r>
        <w:rPr/>
        <w:t>, Kaléidoscope 1991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iCs/>
        </w:rPr>
        <w:t>La Petite Poule rousse</w:t>
      </w:r>
      <w:r>
        <w:rPr/>
        <w:t xml:space="preserve"> de B. Barton, Ecole des Loisirs 1993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iCs/>
        </w:rPr>
        <w:t>Pourquoi ? d</w:t>
      </w:r>
      <w:r>
        <w:rPr/>
        <w:t>e N. Popov et G. Elschner, Editions Nord-Sud 1995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iCs/>
        </w:rPr>
        <w:t xml:space="preserve">Le plus Beau Cadeau du monde </w:t>
      </w:r>
      <w:r>
        <w:rPr/>
        <w:t>de P. Stewart et C. Ridelle, Hachette Jeunesse 199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a carte d’identité</w:t>
      </w:r>
    </w:p>
    <w:p>
      <w:pPr>
        <w:pStyle w:val="TextBody"/>
        <w:numPr>
          <w:ilvl w:val="0"/>
          <w:numId w:val="38"/>
        </w:numPr>
        <w:rPr/>
      </w:pPr>
      <w:r>
        <w:rPr>
          <w:i/>
          <w:iCs/>
        </w:rPr>
        <w:t>Marcel le champion</w:t>
      </w:r>
      <w:r>
        <w:rPr/>
        <w:t xml:space="preserve"> de A. Browne, Kaléidoscope 1991</w:t>
      </w:r>
    </w:p>
    <w:p>
      <w:pPr>
        <w:pStyle w:val="TextBody"/>
        <w:numPr>
          <w:ilvl w:val="0"/>
          <w:numId w:val="38"/>
        </w:numPr>
        <w:rPr/>
      </w:pPr>
      <w:r>
        <w:rPr>
          <w:i/>
          <w:iCs/>
        </w:rPr>
        <w:t>Léo</w:t>
      </w:r>
      <w:r>
        <w:rPr/>
        <w:t xml:space="preserve"> de R. Kraus et J. Aruago, Ecole des Loisirs 1972</w:t>
      </w:r>
    </w:p>
    <w:p>
      <w:pPr>
        <w:pStyle w:val="TextBody"/>
        <w:numPr>
          <w:ilvl w:val="0"/>
          <w:numId w:val="38"/>
        </w:numPr>
        <w:rPr/>
      </w:pPr>
      <w:r>
        <w:rPr>
          <w:i/>
          <w:iCs/>
        </w:rPr>
        <w:t>Ce que j’aime faire</w:t>
      </w:r>
      <w:r>
        <w:rPr/>
        <w:t xml:space="preserve"> de A. Browne, Kaléidoscope 1989</w:t>
      </w:r>
    </w:p>
    <w:p>
      <w:pPr>
        <w:pStyle w:val="TextBody"/>
        <w:numPr>
          <w:ilvl w:val="0"/>
          <w:numId w:val="38"/>
        </w:numPr>
        <w:rPr/>
      </w:pPr>
      <w:r>
        <w:rPr>
          <w:i/>
          <w:iCs/>
        </w:rPr>
        <w:t xml:space="preserve">Je ne suis plus un bébé, maman ! </w:t>
      </w:r>
      <w:r>
        <w:rPr/>
        <w:t>de T. Lenain, Nathan, Etoile filante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e connais tes qualités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i/>
          <w:iCs/>
        </w:rPr>
        <w:t xml:space="preserve">Un ami rien </w:t>
      </w:r>
      <w:r>
        <w:rPr/>
        <w:t>qu’à moi de D. Seeber et E. Young, Milan 2001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i/>
          <w:iCs/>
        </w:rPr>
        <w:t>Ainsi font, font</w:t>
      </w:r>
      <w:r>
        <w:rPr/>
        <w:t xml:space="preserve"> de A. Ayliffe, Gautier-Languereau 1993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i/>
          <w:iCs/>
        </w:rPr>
        <w:t>Qui aime quoi ?</w:t>
      </w:r>
      <w:r>
        <w:rPr/>
        <w:t xml:space="preserve"> de M. Grejmec, Editions Nord-Sud, 1994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i/>
          <w:iCs/>
        </w:rPr>
        <w:t>La petite souris qui cherche un ami</w:t>
      </w:r>
      <w:r>
        <w:rPr/>
        <w:t xml:space="preserve"> de E. Carle, Mijade 1996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i/>
          <w:iCs/>
        </w:rPr>
        <w:t>Mon Papa</w:t>
      </w:r>
      <w:r>
        <w:rPr/>
        <w:t xml:space="preserve"> de A. Browne, Kaléidoscope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mblables et différents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/>
          <w:iCs/>
        </w:rPr>
        <w:t>Un copain sur Internet</w:t>
      </w:r>
      <w:r>
        <w:rPr/>
        <w:t xml:space="preserve"> de N. Allan, Pastel 2001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Marcel et Hugo</w:t>
      </w:r>
      <w:r>
        <w:rPr/>
        <w:t xml:space="preserve"> de A. Browne, Kaléidoscope 1992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Grodino</w:t>
      </w:r>
      <w:r>
        <w:rPr/>
        <w:t xml:space="preserve"> de Kimiko, Ecole des Loisirs 1993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Mademoiselle Tout-à-l’envers</w:t>
      </w:r>
      <w:r>
        <w:rPr/>
        <w:t xml:space="preserve"> de P. Corentin, Ecole des Loisirs 1998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Elmer et l’Etranger</w:t>
      </w:r>
      <w:r>
        <w:rPr/>
        <w:t xml:space="preserve"> de D. McKee, Kaléidoscope 2000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Le rêve du rhinocéros</w:t>
      </w:r>
      <w:r>
        <w:rPr/>
        <w:t xml:space="preserve"> de J. Zentner et S. Mora, casterman, les albums Duculot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ouche pas, c’est à moi !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iCs/>
        </w:rPr>
        <w:t>Petit Doux n’a pas peur</w:t>
      </w:r>
      <w:r>
        <w:rPr/>
        <w:t xml:space="preserve"> de M. Wabbes, La Martinière Jeunesse 1998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iCs/>
        </w:rPr>
        <w:t>Mitch</w:t>
      </w:r>
      <w:r>
        <w:rPr/>
        <w:t xml:space="preserve"> de Solotareff et Nadja, Ecole des Loisirs 1989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iCs/>
        </w:rPr>
        <w:t xml:space="preserve">Oscar ne se laisse pas faire </w:t>
      </w:r>
      <w:r>
        <w:rPr/>
        <w:t>de C. de Lasa et C. Lapointe, Calligram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s consignes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/>
          <w:iCs/>
        </w:rPr>
        <w:t>La politesse à petits pa</w:t>
      </w:r>
      <w:r>
        <w:rPr/>
        <w:t>s de R. Rosado, Actes Sud Junior 1998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/>
          <w:iCs/>
        </w:rPr>
        <w:t>Si je veux !</w:t>
      </w:r>
      <w:r>
        <w:rPr/>
        <w:t xml:space="preserve"> de C. Bielensky, Casterman 2000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/>
          <w:iCs/>
        </w:rPr>
        <w:t>C’est mon tour !</w:t>
      </w:r>
      <w:r>
        <w:rPr/>
        <w:t xml:space="preserve"> de D. Bedford et E. Field, Gründ 2001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/>
          <w:iCs/>
        </w:rPr>
        <w:t>Fais moins de bruit !</w:t>
      </w:r>
      <w:r>
        <w:rPr/>
        <w:t xml:space="preserve"> de H. Johansen et J. Gleich, Autrement Jeuness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s disputes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Arc-en-ciel fait la paix</w:t>
      </w:r>
      <w:r>
        <w:rPr/>
        <w:t xml:space="preserve"> de M. Pfister, Editions Nord-Sud 1998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La dispute de Poulou et Sébastien</w:t>
      </w:r>
      <w:r>
        <w:rPr/>
        <w:t xml:space="preserve"> de R. Escudié et U. Wensell, Bayard Centurion 1990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La coccinelle mal lunée</w:t>
      </w:r>
      <w:r>
        <w:rPr/>
        <w:t xml:space="preserve"> de E. Carle, Mijade 1997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Sale Gosse !</w:t>
      </w:r>
      <w:r>
        <w:rPr/>
        <w:t xml:space="preserve"> de B. Cole, Seuil Jeunesse 1998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La Brouille</w:t>
      </w:r>
      <w:r>
        <w:rPr/>
        <w:t xml:space="preserve"> de C. Boujon, Ecole des Loisirs 1998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iCs/>
        </w:rPr>
        <w:t>C’est chez moi !</w:t>
      </w:r>
      <w:r>
        <w:rPr/>
        <w:t xml:space="preserve"> de G. Shannon, J. Anego et A. Dewey, Ecole des Loisirs 199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ycle 2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Mes qualités, mes compétences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Aziz aime miss Chichis</w:t>
      </w:r>
      <w:r>
        <w:rPr/>
        <w:t xml:space="preserve"> de Pakita et J.-P. Chabot, Rageot 2001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Ce que j’aime faire</w:t>
      </w:r>
      <w:r>
        <w:rPr/>
        <w:t xml:space="preserve"> de A. Browne, Kaléidoscope 1989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La souris qui ne savait pas dire non</w:t>
      </w:r>
      <w:r>
        <w:rPr/>
        <w:t xml:space="preserve"> de L. Tichit et P. Claude-Lafontaine, Bayard Poche 2000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Il est bizarre, Léonard</w:t>
      </w:r>
      <w:r>
        <w:rPr/>
        <w:t xml:space="preserve"> de Pakita et J.-P. Chabot, Rageot 2000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Le champion des papas</w:t>
      </w:r>
      <w:r>
        <w:rPr/>
        <w:t xml:space="preserve"> de S. Daniel et C. Besse, Rageot 200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s sentiments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i/>
          <w:iCs/>
        </w:rPr>
        <w:t>« Maudit perroquet »</w:t>
      </w:r>
      <w:r>
        <w:rPr/>
        <w:t xml:space="preserve"> de M.-A. Murail, dans </w:t>
      </w:r>
      <w:r>
        <w:rPr>
          <w:i/>
          <w:iCs/>
        </w:rPr>
        <w:t>les meilleurs contes</w:t>
      </w:r>
      <w:r>
        <w:rPr/>
        <w:t xml:space="preserve"> d’Astrapi, Centurion Astrapi 1990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i/>
          <w:iCs/>
        </w:rPr>
        <w:t xml:space="preserve">« L’autruche » </w:t>
      </w:r>
      <w:r>
        <w:rPr/>
        <w:t xml:space="preserve">dans </w:t>
      </w:r>
      <w:r>
        <w:rPr>
          <w:i/>
          <w:iCs/>
        </w:rPr>
        <w:t>Contes pour enfants pas sages</w:t>
      </w:r>
      <w:r>
        <w:rPr/>
        <w:t xml:space="preserve"> de J. Prévert, Gallimard Folio Cadet 199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oyeux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i/>
          <w:iCs/>
        </w:rPr>
        <w:t>« Le coucou »</w:t>
      </w:r>
      <w:r>
        <w:rPr/>
        <w:t xml:space="preserve">, extrait de </w:t>
      </w:r>
      <w:r>
        <w:rPr>
          <w:i/>
          <w:iCs/>
        </w:rPr>
        <w:t>Chantefables et chantefleurs</w:t>
      </w:r>
      <w:r>
        <w:rPr/>
        <w:t xml:space="preserve"> de R. Desnos, Gründ 1995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i/>
          <w:iCs/>
        </w:rPr>
        <w:t>Mamie Coton</w:t>
      </w:r>
      <w:r>
        <w:rPr/>
        <w:t xml:space="preserve"> de J.-L. Crépeau et C. Delafosse, Bayard Centurion 1996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i/>
          <w:iCs/>
        </w:rPr>
        <w:t>Elmer et Walter</w:t>
      </w:r>
      <w:r>
        <w:rPr/>
        <w:t xml:space="preserve"> de McKee, Kaléidoscope 1996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i/>
          <w:iCs/>
        </w:rPr>
        <w:t>« Le rire »</w:t>
      </w:r>
      <w:r>
        <w:rPr/>
        <w:t xml:space="preserve">, conte péruvien, dans </w:t>
      </w:r>
      <w:r>
        <w:rPr>
          <w:i/>
          <w:iCs/>
        </w:rPr>
        <w:t>365 contes des pourquoi et des comment</w:t>
      </w:r>
      <w:r>
        <w:rPr/>
        <w:t xml:space="preserve"> de M. Bloch et W. Wilson, Gallimard Jeunesse 1997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i/>
          <w:iCs/>
        </w:rPr>
        <w:t>«  Le fou rire de la grenouille »</w:t>
      </w:r>
      <w:r>
        <w:rPr/>
        <w:t xml:space="preserve"> dans </w:t>
      </w:r>
      <w:r>
        <w:rPr>
          <w:i/>
          <w:iCs/>
        </w:rPr>
        <w:t>365 contes des pourquoi et des comment</w:t>
      </w:r>
      <w:r>
        <w:rPr/>
        <w:t xml:space="preserve"> de M. Bloch et W. Wilson, Gallimard Jeunesse 199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urieux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Le doigt magique</w:t>
      </w:r>
      <w:r>
        <w:rPr/>
        <w:t xml:space="preserve"> de R. Dahl et H. Galeron, Gallimard, Folio Cadet 1983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Parfaite, la princesse ?</w:t>
      </w:r>
      <w:r>
        <w:rPr/>
        <w:t xml:space="preserve"> de F. Joly et C. Lapointe, Bayard Centurion 1993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Et moi alors !</w:t>
      </w:r>
      <w:r>
        <w:rPr/>
        <w:t xml:space="preserve"> de A. De Wolf, Pastel 1993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Grosse colère</w:t>
      </w:r>
      <w:r>
        <w:rPr/>
        <w:t xml:space="preserve"> de M. d’Allancé, Ecole des Loisirs 2000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Enervé, poil au nez !</w:t>
      </w:r>
      <w:r>
        <w:rPr/>
        <w:t xml:space="preserve"> de T. Lenain et R. Scouvart, Casterm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Généreux et solidaire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i/>
          <w:iCs/>
        </w:rPr>
        <w:t>Loulou</w:t>
      </w:r>
      <w:r>
        <w:rPr/>
        <w:t xml:space="preserve"> de Solotareff, Ecole des Loisirs 2001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Le livre de Petit Ours</w:t>
      </w:r>
      <w:r>
        <w:rPr/>
        <w:t xml:space="preserve"> de A. Browne, Kaléidoscope 1990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Marcel et Hugo</w:t>
      </w:r>
      <w:r>
        <w:rPr/>
        <w:t xml:space="preserve"> de A. Browne, Kaléidoscope 1992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Pourquoi ?</w:t>
      </w:r>
      <w:r>
        <w:rPr/>
        <w:t xml:space="preserve"> de N. Popov et G. Elschner, Editions Nord-Sud 1995</w:t>
      </w:r>
    </w:p>
    <w:p>
      <w:pPr>
        <w:pStyle w:val="TextBody"/>
        <w:numPr>
          <w:ilvl w:val="0"/>
          <w:numId w:val="27"/>
        </w:numPr>
        <w:jc w:val="left"/>
        <w:rPr/>
      </w:pPr>
      <w:r>
        <w:rPr/>
        <w:t>de Silverstein, Ecole des Loisirs 1998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 xml:space="preserve">L’arbre généreux </w:t>
      </w:r>
      <w:r>
        <w:rPr/>
        <w:t>Foufours fait confiance de G. et F. Stehr, Ecole des Loisirs 1998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i/>
          <w:iCs/>
        </w:rPr>
        <w:t>Calinours</w:t>
      </w:r>
      <w:r>
        <w:rPr/>
        <w:t xml:space="preserve"> va faire les courses de A. Broutin et F. Stehr, Ecole des Loisirs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’apprécie les autres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La souris qui ne savait pas dire non</w:t>
      </w:r>
      <w:r>
        <w:rPr/>
        <w:t xml:space="preserve"> de L. Tichit et P. Claude-Lafontaine, Bayard Poche 2000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La Batterie</w:t>
      </w:r>
      <w:r>
        <w:rPr/>
        <w:t xml:space="preserve"> de Théophile de J. Claverie, Gallimard, Folio Benjamin 1989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Ne m’appelez plus jamais mon petit lapin !</w:t>
      </w:r>
      <w:r>
        <w:rPr/>
        <w:t xml:space="preserve"> de G. Solotareff, Ecole des Loisirs 1992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Mathieu</w:t>
      </w:r>
      <w:r>
        <w:rPr/>
        <w:t xml:space="preserve"> de G. Solotareff, Ecole des Loisirs 1992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Une paire d’amis</w:t>
      </w:r>
      <w:r>
        <w:rPr/>
        <w:t xml:space="preserve"> de Lobel, Ecole des Loisirs 1995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ont à l’école de A. Bertron et G. Percy, Bayard centurion 1998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iCs/>
        </w:rPr>
        <w:t>Mousse et Toupet</w:t>
      </w:r>
      <w:r>
        <w:rPr/>
        <w:t xml:space="preserve"> Mon Papa de A. Browne, Kaléidoscope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mblables et différents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>Elmer et l’Etranger</w:t>
      </w:r>
      <w:r>
        <w:rPr/>
        <w:t xml:space="preserve"> de D. Mckee, Kaléidoscope 2000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 xml:space="preserve">Un petit frère pas comme les autres </w:t>
      </w:r>
      <w:r>
        <w:rPr/>
        <w:t>de M.-H. Delval et S. Varley, Bayard Centurion 1993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>Mon copain bizarre</w:t>
      </w:r>
      <w:r>
        <w:rPr/>
        <w:t xml:space="preserve"> de J. Guilloré et S. Bloch, Bayard Centurion, j’aime lire 1995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  <w:lang w:val="nl-NL"/>
        </w:rPr>
        <w:t>M’Toto</w:t>
      </w:r>
      <w:r>
        <w:rPr>
          <w:lang w:val="nl-NL"/>
        </w:rPr>
        <w:t xml:space="preserve"> de A. Wilsdorf, Kaléidoscope 1996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 xml:space="preserve">Une histoire à quatre voix </w:t>
      </w:r>
      <w:r>
        <w:rPr/>
        <w:t>de A. browne, Kaléidoscope 1998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>Qui est Laurette ?</w:t>
      </w:r>
      <w:r>
        <w:rPr/>
        <w:t xml:space="preserve"> de S. Girel et F. Cadier, Nathan 1999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i/>
          <w:iCs/>
        </w:rPr>
        <w:t>Un copain sur Internet</w:t>
      </w:r>
      <w:r>
        <w:rPr/>
        <w:t xml:space="preserve"> de N. Allan, Pastel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e t’écoute et je t’entends</w:t>
      </w:r>
    </w:p>
    <w:p>
      <w:pPr>
        <w:pStyle w:val="TextBody"/>
        <w:numPr>
          <w:ilvl w:val="0"/>
          <w:numId w:val="29"/>
        </w:numPr>
        <w:jc w:val="left"/>
        <w:rPr/>
      </w:pPr>
      <w:r>
        <w:rPr>
          <w:i/>
          <w:iCs/>
        </w:rPr>
        <w:t>L’énorme Elephant et le Tout Petit Garçon</w:t>
      </w:r>
      <w:r>
        <w:rPr/>
        <w:t xml:space="preserve"> de H. Baumann et G. Hofermaas, Rouge et Or 198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n a besoin de respect</w:t>
      </w:r>
    </w:p>
    <w:p>
      <w:pPr>
        <w:pStyle w:val="TextBody"/>
        <w:numPr>
          <w:ilvl w:val="0"/>
          <w:numId w:val="29"/>
        </w:numPr>
        <w:jc w:val="left"/>
        <w:rPr/>
      </w:pPr>
      <w:r>
        <w:rPr>
          <w:i/>
          <w:iCs/>
        </w:rPr>
        <w:t>Je m’excuse</w:t>
      </w:r>
      <w:r>
        <w:rPr/>
        <w:t xml:space="preserve"> de Moka, Ecole des Loisirs, Mouche 1993</w:t>
      </w:r>
    </w:p>
    <w:p>
      <w:pPr>
        <w:pStyle w:val="TextBody"/>
        <w:numPr>
          <w:ilvl w:val="0"/>
          <w:numId w:val="29"/>
        </w:numPr>
        <w:jc w:val="left"/>
        <w:rPr/>
      </w:pPr>
      <w:r>
        <w:rPr>
          <w:i/>
          <w:iCs/>
        </w:rPr>
        <w:t>S’il te plaît !</w:t>
      </w:r>
      <w:r>
        <w:rPr/>
        <w:t xml:space="preserve"> de V. Miller, Kaléidoscope 1995</w:t>
      </w:r>
    </w:p>
    <w:p>
      <w:pPr>
        <w:pStyle w:val="TextBody"/>
        <w:numPr>
          <w:ilvl w:val="0"/>
          <w:numId w:val="29"/>
        </w:numPr>
        <w:jc w:val="left"/>
        <w:rPr/>
      </w:pPr>
      <w:r>
        <w:rPr>
          <w:i/>
          <w:iCs/>
        </w:rPr>
        <w:t>Louise dit des gros mots</w:t>
      </w:r>
      <w:r>
        <w:rPr/>
        <w:t xml:space="preserve"> de C. Lamblin, R. Faller et C. Roederer, Nathan 2000</w:t>
      </w:r>
    </w:p>
    <w:p>
      <w:pPr>
        <w:pStyle w:val="TextBody"/>
        <w:numPr>
          <w:ilvl w:val="0"/>
          <w:numId w:val="29"/>
        </w:numPr>
        <w:jc w:val="left"/>
        <w:rPr/>
      </w:pPr>
      <w:r>
        <w:rPr>
          <w:i/>
          <w:iCs/>
        </w:rPr>
        <w:t>Fais moins de bruit !</w:t>
      </w:r>
      <w:r>
        <w:rPr/>
        <w:t xml:space="preserve"> de H. Johansen et J. Gleich, Autrement Jeuness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e prends des responsabilités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i/>
          <w:iCs/>
        </w:rPr>
        <w:t>« Le singe, sage juge »</w:t>
      </w:r>
      <w:r>
        <w:rPr/>
        <w:t xml:space="preserve">, extrait de </w:t>
      </w:r>
      <w:r>
        <w:rPr>
          <w:i/>
          <w:iCs/>
        </w:rPr>
        <w:t>Contes Africains</w:t>
      </w:r>
      <w:r>
        <w:rPr/>
        <w:t xml:space="preserve"> de V. Stanovsky et K. Teissing, Gründ 1992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i/>
          <w:iCs/>
        </w:rPr>
        <w:t>La Trouvaille</w:t>
      </w:r>
      <w:r>
        <w:rPr/>
        <w:t xml:space="preserve"> de Julien de J. Bauer et K. Boie, Ecole des Loisirs 1993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i/>
          <w:iCs/>
        </w:rPr>
        <w:t>Une nuit, un chat…</w:t>
      </w:r>
      <w:r>
        <w:rPr/>
        <w:t xml:space="preserve"> de Y. Pommaux, Ecole des Loisirs 1995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i/>
          <w:iCs/>
        </w:rPr>
        <w:t>Le soir du grand match</w:t>
      </w:r>
      <w:r>
        <w:rPr/>
        <w:t xml:space="preserve"> de H. Ben Kemoun et F. Avril, Nathan 1998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i/>
          <w:iCs/>
        </w:rPr>
        <w:t>« Le petit bonnet rouge »</w:t>
      </w:r>
      <w:r>
        <w:rPr/>
        <w:t xml:space="preserve"> dans </w:t>
      </w:r>
      <w:r>
        <w:rPr>
          <w:i/>
          <w:iCs/>
        </w:rPr>
        <w:t>Mille ans de contes du Québec</w:t>
      </w:r>
      <w:r>
        <w:rPr/>
        <w:t xml:space="preserve"> de C. Gagnon, Mil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Mon territoire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Petit Doux n’a pas peur</w:t>
      </w:r>
      <w:r>
        <w:rPr/>
        <w:t xml:space="preserve"> de M. Wabbes, La Martinière Jeunesse 1998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Dis non !</w:t>
      </w:r>
      <w:r>
        <w:rPr/>
        <w:t xml:space="preserve"> de B. Costa-Prades et M. Boisteau, Syros Jeunesse 1999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Te laisse pas faire !</w:t>
      </w:r>
      <w:r>
        <w:rPr/>
        <w:t xml:space="preserve"> de J. Robert, Editions de l’homme 2000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Oscar ne se laisse pas faire</w:t>
      </w:r>
      <w:r>
        <w:rPr/>
        <w:t xml:space="preserve"> de C. de Lasa et C. Lapointe, Calligram 2000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Touche pas à mon corps, Tatie Jacotte</w:t>
      </w:r>
      <w:r>
        <w:rPr/>
        <w:t> ! de T. Lenain et S. Poulin, Les 400 coups 2000</w:t>
      </w:r>
    </w:p>
    <w:p>
      <w:pPr>
        <w:pStyle w:val="TextBody"/>
        <w:numPr>
          <w:ilvl w:val="0"/>
          <w:numId w:val="30"/>
        </w:numPr>
        <w:jc w:val="left"/>
        <w:rPr/>
      </w:pPr>
      <w:r>
        <w:rPr>
          <w:i/>
          <w:iCs/>
        </w:rPr>
        <w:t>« Les cabinets secrets »</w:t>
      </w:r>
      <w:r>
        <w:rPr/>
        <w:t xml:space="preserve"> de J. Hoestlard et F. Langlois, dans </w:t>
      </w:r>
      <w:r>
        <w:rPr>
          <w:i/>
          <w:iCs/>
        </w:rPr>
        <w:t>Petits Contes rigolos et farfelus</w:t>
      </w:r>
      <w:r>
        <w:rPr/>
        <w:t>, Bayard Jeunesse 2001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 moquer ne fait pas rire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Gaspard qui pue</w:t>
      </w:r>
      <w:r>
        <w:rPr/>
        <w:t xml:space="preserve"> de P. Teulade et J.- C Sarrazin, Ecole des Loisirs 1995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Je le dirai à ma mère</w:t>
      </w:r>
      <w:r>
        <w:rPr/>
        <w:t xml:space="preserve"> de B. Roner et M. Rosy, Nathan 1997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Lace-moi les basket</w:t>
      </w:r>
      <w:r>
        <w:rPr/>
        <w:t>s ! de G. Jimenez et C. Besse, Rageot 1999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Les Crétins punis</w:t>
      </w:r>
      <w:r>
        <w:rPr/>
        <w:t xml:space="preserve"> de E. Reberg et S. Bloch, Bayard Centurion 1999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Lucien n’a pas de copains</w:t>
      </w:r>
      <w:r>
        <w:rPr/>
        <w:t xml:space="preserve"> de D. de Saint-Mars et S. Bloch, Calligram 2000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  <w:iCs/>
        </w:rPr>
        <w:t>Si j’avais un copain grand et fort</w:t>
      </w:r>
      <w:r>
        <w:rPr/>
        <w:t xml:space="preserve"> de C. Missonnier et M. Boutavant, Nathan 2001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 règlement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i/>
          <w:iCs/>
        </w:rPr>
        <w:t>La souris chauve est née coiffée</w:t>
      </w:r>
      <w:r>
        <w:rPr/>
        <w:t xml:space="preserve"> de R. Rudigoz et P. Dumas, Ecole des Loisirs, joie de lire 1982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Le doigt magique</w:t>
      </w:r>
      <w:r>
        <w:rPr/>
        <w:t xml:space="preserve"> de R. Dahl et H. Galeron, Gallimard, Folio Cadet 1983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 xml:space="preserve">Mathieu </w:t>
      </w:r>
      <w:r>
        <w:rPr/>
        <w:t>de G. Solotareff, Ecole des Loisirs 1992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 xml:space="preserve">Fais pas ci, fais pas ça </w:t>
      </w:r>
      <w:r>
        <w:rPr/>
        <w:t>de B. Cole, Seuil Jeunesse 1995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La maîtresse, elle m’a puni !</w:t>
      </w:r>
      <w:r>
        <w:rPr/>
        <w:t xml:space="preserve"> de M. Brunelet, Actes Sud Junior 1997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La politesse à petits pas</w:t>
      </w:r>
      <w:r>
        <w:rPr/>
        <w:t xml:space="preserve"> de S. Girardet et P. Rosado, Actes Sud Junior 1998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La rue de tous les dangers</w:t>
      </w:r>
      <w:r>
        <w:rPr/>
        <w:t xml:space="preserve"> de S Girardet et P. Rosado, Hatier 2000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i/>
          <w:iCs/>
        </w:rPr>
        <w:t>Savoir-vivre</w:t>
      </w:r>
      <w:r>
        <w:rPr/>
        <w:t xml:space="preserve"> de Y. Fastier, Mijade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0"/>
        </w:rPr>
        <w:t>Finie la violence</w:t>
      </w:r>
      <w:r>
        <w:rPr>
          <w:b/>
          <w:bCs/>
        </w:rPr>
        <w:t> !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Silence, la violence !</w:t>
      </w:r>
      <w:r>
        <w:rPr/>
        <w:t xml:space="preserve"> S Girardet et P. Rosado, Hatier 1999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Donne-moi ça, sinon…</w:t>
      </w:r>
      <w:r>
        <w:rPr/>
        <w:t>de T. Lenain, Rouge et Or 1992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Embrouille chez les grenouilles</w:t>
      </w:r>
      <w:r>
        <w:rPr/>
        <w:t xml:space="preserve"> de P. Cornuel, Grasset Junior 1998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Ratus chez les juges</w:t>
      </w:r>
      <w:r>
        <w:rPr/>
        <w:t xml:space="preserve"> de J. et J. Guion, O. Vogel, Hatier 1999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Une grosse dispute</w:t>
      </w:r>
      <w:r>
        <w:rPr/>
        <w:t xml:space="preserve"> de G. Senger et T. Christmann, Rageot 2000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iCs/>
        </w:rPr>
        <w:t>Louise et Samira se disputent</w:t>
      </w:r>
      <w:r>
        <w:rPr/>
        <w:t xml:space="preserve"> de C. Lamblin, R. Faller et C. Roederer, Nath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 vol</w:t>
      </w:r>
    </w:p>
    <w:p>
      <w:pPr>
        <w:pStyle w:val="TextBody"/>
        <w:numPr>
          <w:ilvl w:val="0"/>
          <w:numId w:val="35"/>
        </w:numPr>
        <w:jc w:val="left"/>
        <w:rPr/>
      </w:pPr>
      <w:r>
        <w:rPr>
          <w:i/>
          <w:iCs/>
        </w:rPr>
        <w:t>La pie voleuse</w:t>
      </w:r>
      <w:r>
        <w:rPr/>
        <w:t xml:space="preserve"> de Y. Pommaux, Ecole des Loisirs 1985</w:t>
      </w:r>
    </w:p>
    <w:p>
      <w:pPr>
        <w:pStyle w:val="TextBody"/>
        <w:numPr>
          <w:ilvl w:val="0"/>
          <w:numId w:val="35"/>
        </w:numPr>
        <w:jc w:val="left"/>
        <w:rPr/>
      </w:pPr>
      <w:r>
        <w:rPr>
          <w:i/>
          <w:iCs/>
        </w:rPr>
        <w:t>« Le chat et la souris »</w:t>
      </w:r>
      <w:r>
        <w:rPr/>
        <w:t xml:space="preserve">, dans </w:t>
      </w:r>
      <w:r>
        <w:rPr>
          <w:i/>
          <w:iCs/>
        </w:rPr>
        <w:t>Silence, la violence !</w:t>
      </w:r>
      <w:r>
        <w:rPr/>
        <w:t xml:space="preserve"> de S. Girardet et P. Rosado, Hatier 1999</w:t>
      </w:r>
    </w:p>
    <w:p>
      <w:pPr>
        <w:pStyle w:val="TextBody"/>
        <w:numPr>
          <w:ilvl w:val="0"/>
          <w:numId w:val="35"/>
        </w:numPr>
        <w:jc w:val="left"/>
        <w:rPr/>
      </w:pPr>
      <w:r>
        <w:rPr>
          <w:i/>
          <w:iCs/>
        </w:rPr>
        <w:t>Jules, ce n’est pas toi !</w:t>
      </w:r>
      <w:r>
        <w:rPr/>
        <w:t xml:space="preserve"> de C. Lamblin, R. Faller et C. Roederer, Nathan 20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ycle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Mes qualités et mes compétences</w:t>
      </w:r>
    </w:p>
    <w:p>
      <w:pPr>
        <w:pStyle w:val="TextBody"/>
        <w:numPr>
          <w:ilvl w:val="0"/>
          <w:numId w:val="37"/>
        </w:numPr>
        <w:jc w:val="left"/>
        <w:rPr/>
      </w:pPr>
      <w:r>
        <w:rPr>
          <w:i/>
          <w:iCs/>
        </w:rPr>
        <w:t>La Guerre des boutons</w:t>
      </w:r>
      <w:r>
        <w:rPr/>
        <w:t xml:space="preserve"> de L. Pergaud, Gallimard, Folio Junior 1987</w:t>
      </w:r>
    </w:p>
    <w:p>
      <w:pPr>
        <w:pStyle w:val="TextBody"/>
        <w:numPr>
          <w:ilvl w:val="0"/>
          <w:numId w:val="37"/>
        </w:numPr>
        <w:jc w:val="left"/>
        <w:rPr/>
      </w:pPr>
      <w:r>
        <w:rPr>
          <w:i/>
          <w:iCs/>
        </w:rPr>
        <w:t>Mon petit frère est un génie</w:t>
      </w:r>
      <w:r>
        <w:rPr/>
        <w:t xml:space="preserve"> de D. King-Smith et J.Brown, Gallimard, Folio Cadet 1997</w:t>
      </w:r>
    </w:p>
    <w:p>
      <w:pPr>
        <w:pStyle w:val="TextBody"/>
        <w:numPr>
          <w:ilvl w:val="0"/>
          <w:numId w:val="37"/>
        </w:numPr>
        <w:jc w:val="left"/>
        <w:rPr/>
      </w:pPr>
      <w:r>
        <w:rPr>
          <w:i/>
          <w:iCs/>
        </w:rPr>
        <w:t>Clément cherche la petite bête</w:t>
      </w:r>
      <w:r>
        <w:rPr/>
        <w:t xml:space="preserve"> de C. Cahour, Rageot, Cascade 1999</w:t>
      </w:r>
    </w:p>
    <w:p>
      <w:pPr>
        <w:pStyle w:val="TextBody"/>
        <w:numPr>
          <w:ilvl w:val="0"/>
          <w:numId w:val="37"/>
        </w:numPr>
        <w:jc w:val="left"/>
        <w:rPr/>
      </w:pPr>
      <w:r>
        <w:rPr>
          <w:i/>
          <w:iCs/>
        </w:rPr>
        <w:t xml:space="preserve">Boniface, roi de la casse </w:t>
      </w:r>
      <w:r>
        <w:rPr/>
        <w:t>de P. Thiès et T. Christmann, Rageot, Cascade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e que j’aime en toi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iCs/>
        </w:rPr>
        <w:t>Le Petit Prince</w:t>
      </w:r>
      <w:r>
        <w:rPr/>
        <w:t xml:space="preserve"> de A. de Saint-Exupéry Gallimard, Folio 1999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iCs/>
        </w:rPr>
        <w:t>Petit Grouch à l’école</w:t>
      </w:r>
      <w:r>
        <w:rPr/>
        <w:t xml:space="preserve"> de Y. Rivais, Ecole des loisirs, Mouche 1987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iCs/>
        </w:rPr>
        <w:t>Un ami pour la vie</w:t>
      </w:r>
      <w:r>
        <w:rPr/>
        <w:t xml:space="preserve"> de E. Sablé et G. Hoffmann , Bayard Poche, J’aime lire 1998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iCs/>
        </w:rPr>
        <w:t>Le Super Jeu de Zoé</w:t>
      </w:r>
      <w:r>
        <w:rPr/>
        <w:t xml:space="preserve"> de Pakita et J.-P. Chabot, Rageot, Cascade 2001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iCs/>
        </w:rPr>
        <w:t>Le champion des papas</w:t>
      </w:r>
      <w:r>
        <w:rPr/>
        <w:t xml:space="preserve"> de S. Daniel et C. Besse, Rageot, Cascad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s sentiments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Danny champion du monde</w:t>
      </w:r>
      <w:r>
        <w:rPr/>
        <w:t xml:space="preserve"> de R. Dahl, Le livre de poche 1981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Comment devenir un prince charmant en 10 leçons</w:t>
      </w:r>
      <w:r>
        <w:rPr/>
        <w:t xml:space="preserve"> de D. Levy, Ecole des Loisirs, Mouche 1999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Panique au jardin public</w:t>
      </w:r>
      <w:r>
        <w:rPr/>
        <w:t xml:space="preserve"> de H. Bichonnier et M. Rosy, Bayard Centurion, J’aime lire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« Soupe au lait »</w:t>
      </w:r>
      <w:r>
        <w:rPr/>
        <w:t>, dans Manger comme un ogre de M. Boucher et O. Latyk, Actes Sud Junior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La Preuve par l’eau de vaisselle</w:t>
      </w:r>
      <w:r>
        <w:rPr/>
        <w:t xml:space="preserve"> de B. Moissard et A. Vangelade, Ecole des Loisirs, Mouch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a tristesse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i/>
          <w:iCs/>
        </w:rPr>
        <w:t>« Loufoc »</w:t>
      </w:r>
      <w:r>
        <w:rPr/>
        <w:t xml:space="preserve"> de R. Pascale, dans </w:t>
      </w:r>
      <w:r>
        <w:rPr>
          <w:i/>
          <w:iCs/>
        </w:rPr>
        <w:t>Mille Ans de contes d’animaux</w:t>
      </w:r>
      <w:r>
        <w:rPr/>
        <w:t>, Milan 1993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i/>
          <w:iCs/>
        </w:rPr>
        <w:t>Le cheval qui sourit</w:t>
      </w:r>
      <w:r>
        <w:rPr/>
        <w:t xml:space="preserve"> de C. Donner, Ecole des Loisirs, Mouche 1992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i/>
          <w:iCs/>
        </w:rPr>
        <w:t>Journée poubelle pour Gaëlle</w:t>
      </w:r>
      <w:r>
        <w:rPr/>
        <w:t xml:space="preserve"> de J. Hoestland et F. Joos, Bayard Poche, J’aime lire 1997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i/>
          <w:iCs/>
        </w:rPr>
        <w:t>Le Lapin Valentin</w:t>
      </w:r>
      <w:r>
        <w:rPr/>
        <w:t xml:space="preserve"> de O. Hellemann-Hurpoil et M. Geneste, Grasset Jeunesse 1998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i/>
          <w:iCs/>
        </w:rPr>
        <w:t>La Terrible Semaine d’Alexandre</w:t>
      </w:r>
      <w:r>
        <w:rPr/>
        <w:t xml:space="preserve"> de Pakita et J.-P. Chabot, Rageot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a honte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iCs/>
        </w:rPr>
        <w:t>Tu as de beaux yeux, tu sais !</w:t>
      </w:r>
      <w:r>
        <w:rPr/>
        <w:t xml:space="preserve"> de V.-M. Le Normand, Hachette 1992, Pocket Jeunesse 1999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iCs/>
          <w:lang w:val="nl-NL"/>
        </w:rPr>
        <w:t>Zoo</w:t>
      </w:r>
      <w:r>
        <w:rPr>
          <w:lang w:val="nl-NL"/>
        </w:rPr>
        <w:t xml:space="preserve"> de A. Browne, Kaléidoscope 1992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iCs/>
        </w:rPr>
        <w:t>J’ai peur du monsieur</w:t>
      </w:r>
      <w:r>
        <w:rPr/>
        <w:t xml:space="preserve"> de V. Dumont et M. Brunelet, Actes Sud Junior 1997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iCs/>
        </w:rPr>
        <w:t>Maman les p’tits bateaux</w:t>
      </w:r>
      <w:r>
        <w:rPr/>
        <w:t xml:space="preserve"> de M. Hyman et C. Mazard, Casterman 2000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iCs/>
        </w:rPr>
        <w:t>La reine du mercredi</w:t>
      </w:r>
      <w:r>
        <w:rPr/>
        <w:t xml:space="preserve"> de J.-C. Noguès et D. Corbasson, Nath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 droit à l’erreur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Joker</w:t>
      </w:r>
      <w:r>
        <w:rPr/>
        <w:t xml:space="preserve"> de S. Morgenstern Ecole des Loisirs, Mouche 199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ive la différence !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Une histoire à quatre voix</w:t>
      </w:r>
      <w:r>
        <w:rPr/>
        <w:t xml:space="preserve"> de A. Browne, Kaléidoscope 1998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Max et Koffi sont copains</w:t>
      </w:r>
      <w:r>
        <w:rPr/>
        <w:t xml:space="preserve"> de D. de Saint-Mars, Calligram 1995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les Filles et les Garçons</w:t>
      </w:r>
      <w:r>
        <w:rPr/>
        <w:t xml:space="preserve"> de D. de Saint-Mars, Gallimard Jeunesse 1993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Le Petit Livre pour dire non à l’intolérance et au racisme</w:t>
      </w:r>
      <w:r>
        <w:rPr/>
        <w:t xml:space="preserve"> de F. Deltheil et M. Fellner, Bayard Poche/Astrapi 1998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Le grand livre des droits de l’Enfant</w:t>
      </w:r>
      <w:r>
        <w:rPr/>
        <w:t xml:space="preserve"> de A. Serres et Pef, Rue du monde 1999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Le Garçon de nulle part</w:t>
      </w:r>
      <w:r>
        <w:rPr/>
        <w:t xml:space="preserve"> de S. Glover, Ecole des Loisirs, Neuf 1999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i/>
          <w:iCs/>
        </w:rPr>
        <w:t>Le Poisson dans le bocal</w:t>
      </w:r>
      <w:r>
        <w:rPr/>
        <w:t xml:space="preserve"> de Moka, Ecole des Loisirs, Mouch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ur qui je peux compter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i/>
          <w:iCs/>
        </w:rPr>
        <w:t xml:space="preserve">Des amis terribles </w:t>
      </w:r>
      <w:r>
        <w:rPr/>
        <w:t>de J. Stevenson, Ecole des Loisirs, Renard Poche 198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i/>
          <w:iCs/>
        </w:rPr>
        <w:t>Les Petits Mégots</w:t>
      </w:r>
      <w:r>
        <w:rPr/>
        <w:t xml:space="preserve"> de Nadia et Zaü, Bayard Poche 1991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i/>
          <w:iCs/>
        </w:rPr>
        <w:t>Le Soir du grand match</w:t>
      </w:r>
      <w:r>
        <w:rPr/>
        <w:t xml:space="preserve"> de H. Ben Kemoun et F. Avril, Nathan 1998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i/>
          <w:iCs/>
        </w:rPr>
        <w:t>Si j’avais un copain grand et fort</w:t>
      </w:r>
      <w:r>
        <w:rPr/>
        <w:t xml:space="preserve"> de C. Missonnier et M. Boutavant, Nath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’affirmation de soi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iCs/>
        </w:rPr>
        <w:t>Cucul la praline</w:t>
      </w:r>
      <w:r>
        <w:rPr/>
        <w:t xml:space="preserve"> de S. Morgenstern Ecole des Loisirs, Mouche 1988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iCs/>
        </w:rPr>
        <w:t>Max est timide</w:t>
      </w:r>
      <w:r>
        <w:rPr/>
        <w:t xml:space="preserve"> de D. de Saint-Mars, Calligram 1992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iCs/>
        </w:rPr>
        <w:t>Olivier Bouton est une poule mouillée</w:t>
      </w:r>
      <w:r>
        <w:rPr/>
        <w:t xml:space="preserve"> de T. de Paola, Bayard Centurion 1993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iCs/>
        </w:rPr>
        <w:t>Lucien n’a pas de copains</w:t>
      </w:r>
      <w:r>
        <w:rPr/>
        <w:t xml:space="preserve"> de D. de Saint-Mars et S. Bloch, Calligram 2000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iCs/>
        </w:rPr>
        <w:t>Le Super Jeu de Zoé</w:t>
      </w:r>
      <w:r>
        <w:rPr/>
        <w:t xml:space="preserve"> de Pakita et J.-P. Chabot, Rageot, Cascade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 souffre-douleur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i/>
          <w:iCs/>
        </w:rPr>
        <w:t>Les champs d’honneur</w:t>
      </w:r>
      <w:r>
        <w:rPr/>
        <w:t xml:space="preserve"> de J. Rouaud, Minuit 1990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i/>
          <w:iCs/>
        </w:rPr>
        <w:t>Oui ou Non</w:t>
      </w:r>
      <w:r>
        <w:rPr/>
        <w:t xml:space="preserve"> de M. Pressler, Messidor 1989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i/>
          <w:iCs/>
        </w:rPr>
        <w:t>« L’autruche »</w:t>
      </w:r>
      <w:r>
        <w:rPr/>
        <w:t xml:space="preserve">, dans </w:t>
      </w:r>
      <w:r>
        <w:rPr>
          <w:i/>
          <w:iCs/>
        </w:rPr>
        <w:t>Contes pour enfants pas sages</w:t>
      </w:r>
      <w:r>
        <w:rPr/>
        <w:t xml:space="preserve"> de J. Prévert, Gallimard Folio Cadet 1998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i/>
          <w:iCs/>
        </w:rPr>
        <w:t xml:space="preserve">Le Petit Livre pour dire non à la maltraitance </w:t>
      </w:r>
      <w:r>
        <w:rPr/>
        <w:t>de D. de Saint-Mars et S. Bloch, bayard Poche/Astrapi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« Un bouc émissaire »</w:t>
      </w:r>
      <w:r>
        <w:rPr/>
        <w:t xml:space="preserve">, dans </w:t>
      </w:r>
      <w:r>
        <w:rPr>
          <w:i/>
          <w:iCs/>
        </w:rPr>
        <w:t>Manger comme un ogre</w:t>
      </w:r>
      <w:r>
        <w:rPr/>
        <w:t xml:space="preserve"> de M. Boucher et O. Latyk, Actes Sud Junior 2000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 xml:space="preserve">Si j’avais un copain grand et fort </w:t>
      </w:r>
      <w:r>
        <w:rPr/>
        <w:t>de C. Missonnier et M. Boutavant, Nathan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ublicité et liberté de choisir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i/>
          <w:iCs/>
        </w:rPr>
        <w:t>Les Pâtacolors, j’adore</w:t>
      </w:r>
      <w:r>
        <w:rPr/>
        <w:t xml:space="preserve"> de F. Joly, C. et D. Millet, Bayard Poche, J’aime lire 1996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i/>
          <w:iCs/>
        </w:rPr>
        <w:t>Zappeur et sans reproche</w:t>
      </w:r>
      <w:r>
        <w:rPr/>
        <w:t xml:space="preserve"> de Fournier, Ecole des Loisirs, Mouche 1995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i/>
          <w:iCs/>
        </w:rPr>
        <w:t xml:space="preserve">Oukélé la télé </w:t>
      </w:r>
      <w:r>
        <w:rPr/>
        <w:t>de S. Morgenstern et Pef, Gallimard, Folio Cadet 1998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i/>
          <w:iCs/>
        </w:rPr>
        <w:t>Lili regarde trop la télé</w:t>
      </w:r>
      <w:r>
        <w:rPr/>
        <w:t xml:space="preserve"> de D. de Saint-Mars et S. Bloch, Calligram 199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0"/>
        </w:rPr>
        <w:t xml:space="preserve">Pas de justice sans règles </w:t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i/>
          <w:iCs/>
        </w:rPr>
        <w:t>Ma Liberté à moi</w:t>
      </w:r>
      <w:r>
        <w:rPr/>
        <w:t xml:space="preserve"> de T. et S. Morrisson, G. Potter, Gallimard Jeunesse 2000</w:t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i/>
          <w:iCs/>
        </w:rPr>
        <w:t>L’Injustice racontée à ma fille</w:t>
      </w:r>
      <w:r>
        <w:rPr/>
        <w:t xml:space="preserve"> de A. Langaney Plon 2000</w:t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i/>
          <w:iCs/>
        </w:rPr>
        <w:t xml:space="preserve">La Justiceet l’Injustice </w:t>
      </w:r>
      <w:r>
        <w:rPr/>
        <w:t>de B. Labbé et M. Puech, Milan 2001</w:t>
      </w:r>
    </w:p>
    <w:p>
      <w:pPr>
        <w:pStyle w:val="TextBody"/>
        <w:tabs>
          <w:tab w:val="clear" w:pos="708"/>
          <w:tab w:val="left" w:pos="15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500" w:leader="none"/>
        </w:tabs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tre médiateur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« La chèvre et le chou »</w:t>
      </w:r>
      <w:r>
        <w:rPr/>
        <w:t xml:space="preserve"> dans </w:t>
      </w:r>
      <w:r>
        <w:rPr>
          <w:i/>
          <w:iCs/>
        </w:rPr>
        <w:t>Manger comme un ogre</w:t>
      </w:r>
      <w:r>
        <w:rPr/>
        <w:t xml:space="preserve"> de M. Boucher et O. Latyk, Actes Sud Junior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a bagarr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Max se bagarre</w:t>
      </w:r>
      <w:r>
        <w:rPr/>
        <w:t xml:space="preserve"> de D. de Saint-Mars, Calligram 1997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Max et Moritz</w:t>
      </w:r>
      <w:r>
        <w:rPr/>
        <w:t xml:space="preserve"> de Busch, Ecole des Loisirs, Lutin Poche 1980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Benjamin, héros solitaire</w:t>
      </w:r>
      <w:r>
        <w:rPr/>
        <w:t xml:space="preserve"> de A. Desarthe, Ecole des Loisirs, Mouche 1993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mmage que ce soit un secret de Le Touze, Ecole des Loisirs, Mouche 1995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Sale Gosse !</w:t>
      </w:r>
      <w:r>
        <w:rPr/>
        <w:t xml:space="preserve"> de B. Cole, Seuil Jeunesse 1998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iCs/>
        </w:rPr>
        <w:t>Vivre ensemble : la violence</w:t>
      </w:r>
      <w:r>
        <w:rPr/>
        <w:t xml:space="preserve"> de L. Jaffe et L. Saint-Marc, Bayard Jeunesse 199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timidation, racket, vol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i/>
          <w:iCs/>
        </w:rPr>
        <w:t>Donne-moi ça, sinon…</w:t>
      </w:r>
      <w:r>
        <w:rPr/>
        <w:t xml:space="preserve"> de T. Lenain, Rouge et Or, Première lecture 1992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i/>
          <w:iCs/>
        </w:rPr>
        <w:t>Bravo Tristan !</w:t>
      </w:r>
      <w:r>
        <w:rPr/>
        <w:t xml:space="preserve"> de M.-A. Murail, Nathan, Kid pocket 1994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i/>
          <w:iCs/>
        </w:rPr>
        <w:t>Max est racketté</w:t>
      </w:r>
      <w:r>
        <w:rPr/>
        <w:t xml:space="preserve"> de D. de Saint-Mars et S. Bloch, Calligram 1997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i/>
          <w:iCs/>
        </w:rPr>
        <w:t>Mon copain a volé</w:t>
      </w:r>
      <w:r>
        <w:rPr/>
        <w:t>, collectif Autrement Junior 2001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i/>
          <w:iCs/>
        </w:rPr>
        <w:t>J’ai été racketté</w:t>
      </w:r>
      <w:r>
        <w:rPr/>
        <w:t>, collectif Autrement Junior 200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’injure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i/>
          <w:iCs/>
        </w:rPr>
        <w:t>James et la Grosse Pêche</w:t>
      </w:r>
      <w:r>
        <w:rPr/>
        <w:t xml:space="preserve"> de R. Dahl, Gallimard, Folio Junior 1988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i/>
          <w:iCs/>
        </w:rPr>
        <w:t>« Le dromadaire mécontent »</w:t>
      </w:r>
      <w:r>
        <w:rPr/>
        <w:t xml:space="preserve">, dans </w:t>
      </w:r>
      <w:r>
        <w:rPr>
          <w:i/>
          <w:iCs/>
        </w:rPr>
        <w:t>Contes pour enfants pas sages</w:t>
      </w:r>
      <w:r>
        <w:rPr/>
        <w:t xml:space="preserve"> de J. Prévert, Gallimard, Folio Cadet 199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0"/>
        </w:rPr>
        <w:t>La triche</w:t>
      </w:r>
    </w:p>
    <w:p>
      <w:pPr>
        <w:pStyle w:val="TextBody"/>
        <w:numPr>
          <w:ilvl w:val="0"/>
          <w:numId w:val="33"/>
        </w:numPr>
        <w:jc w:val="left"/>
        <w:rPr/>
      </w:pPr>
      <w:r>
        <w:rPr>
          <w:i/>
          <w:iCs/>
        </w:rPr>
        <w:t>« Le copieur »,</w:t>
      </w:r>
      <w:r>
        <w:rPr/>
        <w:t xml:space="preserve"> saynète dans Petites Comédies pour les enfants de C. Lamblin, Retz 1993</w:t>
      </w:r>
    </w:p>
    <w:p>
      <w:pPr>
        <w:pStyle w:val="TextBody"/>
        <w:numPr>
          <w:ilvl w:val="0"/>
          <w:numId w:val="33"/>
        </w:numPr>
        <w:jc w:val="left"/>
        <w:rPr/>
      </w:pPr>
      <w:r>
        <w:rPr>
          <w:i/>
          <w:iCs/>
        </w:rPr>
        <w:t>Max a triché</w:t>
      </w:r>
      <w:r>
        <w:rPr/>
        <w:t xml:space="preserve"> de D. de Saint-Mars, Calligram 1994</w:t>
      </w:r>
    </w:p>
    <w:p>
      <w:pPr>
        <w:pStyle w:val="TextBody"/>
        <w:numPr>
          <w:ilvl w:val="0"/>
          <w:numId w:val="33"/>
        </w:numPr>
        <w:jc w:val="left"/>
        <w:rPr/>
      </w:pPr>
      <w:r>
        <w:rPr>
          <w:i/>
          <w:iCs/>
        </w:rPr>
        <w:t>Vilaine Fille</w:t>
      </w:r>
      <w:r>
        <w:rPr/>
        <w:t xml:space="preserve"> de Moka, Ecole des Loisirs, Mouche 2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0"/>
        </w:rPr>
        <w:t>La drogue, non merci !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i/>
          <w:iCs/>
        </w:rPr>
        <w:t>Les Drogues</w:t>
      </w:r>
      <w:r>
        <w:rPr/>
        <w:t xml:space="preserve"> de P. Sanders et S. Myers, Gamma Jeunesse 1997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i/>
          <w:iCs/>
        </w:rPr>
        <w:t>Stationnement interdit</w:t>
      </w:r>
      <w:r>
        <w:rPr/>
        <w:t xml:space="preserve"> de B. Solet, hachette Jeunesse 1997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i/>
          <w:iCs/>
        </w:rPr>
        <w:t>La Chasse aux enfants</w:t>
      </w:r>
      <w:r>
        <w:rPr/>
        <w:t xml:space="preserve"> de B. Solet, Pocket Jeunesse 2000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i/>
          <w:iCs/>
        </w:rPr>
        <w:t>La Patte dans le sac</w:t>
      </w:r>
      <w:r>
        <w:rPr/>
        <w:t xml:space="preserve"> de S. Desrosiers, Epigones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4:00Z</dcterms:created>
  <dc:creator>Catherine JANDOT</dc:creator>
  <dc:description/>
  <dc:language>en-US</dc:language>
  <cp:lastModifiedBy>Catherine JANDOT</cp:lastModifiedBy>
  <dcterms:modified xsi:type="dcterms:W3CDTF">2002-09-16T13:13:00Z</dcterms:modified>
  <cp:revision>13</cp:revision>
  <dc:subject/>
  <dc:title>Education santé /citoyenneté</dc:title>
</cp:coreProperties>
</file>