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41"/>
        <w:gridCol w:w="7071"/>
      </w:tblGrid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amp d’activité : </w:t>
            </w:r>
            <w:r>
              <w:rPr>
                <w:rFonts w:cs="Arial" w:ascii="Arial" w:hAnsi="Arial"/>
              </w:rPr>
              <w:t>découvrir le mo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ype de situation :</w:t>
            </w:r>
            <w:r>
              <w:rPr>
                <w:rFonts w:cs="Arial" w:ascii="Arial" w:hAnsi="Arial"/>
              </w:rPr>
              <w:t>apprenti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veau : </w:t>
            </w:r>
            <w:r>
              <w:rPr>
                <w:rFonts w:cs="Arial" w:ascii="Arial" w:hAnsi="Arial"/>
              </w:rPr>
              <w:t>moyenne section</w:t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/obstac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par ordre les 3 couches du s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âch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nager un vivarium pour les escarg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acité requise : </w:t>
            </w:r>
            <w:r>
              <w:rPr>
                <w:rFonts w:cs="Arial" w:ascii="Arial" w:hAnsi="Arial"/>
              </w:rPr>
              <w:t>savoir observer et s’exprime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édures de différenciation prévu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au jar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tions</w:t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édur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’escarg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age sur le lieu de v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ion du sol (creuser) parler  de ce que l’on trou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lèvements d’échantill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stitution du milieu à partir des échantillons et du modèle du terrai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u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u lieu de vie de l’escarg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u mil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stitution de ce milieu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idation de l’activité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nagement de l’escargot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longeme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tisation individuelle du trav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ge des escarg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ériel 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re, cailloux, her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rg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varium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roulement  de l’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ase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autour du lieu de v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x du vivar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du terrain de v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u terrain en 3 cou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et prélèvements de ces trois couches superpos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tisation du résultat obser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régulier de la couche végét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22:00Z</dcterms:created>
  <dc:creator>bgarel</dc:creator>
  <dc:description/>
  <dc:language>en-US</dc:language>
  <cp:lastModifiedBy>bgarel</cp:lastModifiedBy>
  <dcterms:modified xsi:type="dcterms:W3CDTF">2008-06-01T12:05:00Z</dcterms:modified>
  <cp:revision>4</cp:revision>
  <dc:subject/>
  <dc:title/>
</cp:coreProperties>
</file>