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t>Découvrir le Monde dans le domaine du  temps : programmation 2009 – 2010  Classe de CP CE1 Françoise Gautier PEMF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1800"/>
        <w:gridCol w:w="6660"/>
        <w:gridCol w:w="39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étence : être capable de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és  suppor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Apprendre et mémoriser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ériode 1 : septembre octobre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 repérer dans le temps proch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briquer et utiliser divers types de calendrier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Temps  cyclique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allation progressive des rituels pour mettre en évidence le temps qui passe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groupement le matin : utilisation de calendriers diver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Présentation des activités de la journée, de la semaine </w:t>
            </w:r>
            <w:r>
              <w:rPr>
                <w:color w:val="0000FF"/>
                <w:sz w:val="22"/>
                <w:szCs w:val="22"/>
              </w:rPr>
              <w:t>du mois et de l’anné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(sorties prévue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Bilan effectué en fin de journée, de semaine (la fleur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tilisation de l’horloge pour matérialiser les temps de récréation, début et fin de journée scolaire.</w:t>
            </w:r>
          </w:p>
          <w:p>
            <w:pPr>
              <w:pStyle w:val="Normal"/>
              <w:rPr/>
            </w:pPr>
            <w:r>
              <w:rPr/>
              <w:t>* Construction de l’horloge : jour - semaine - m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onstruction de l’emploi du temps de la journée – de la semaine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a date du jour - les jours de la semaine  * Hier, avant-hier, demain, après demain * La saison (les quatre saisons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Le mois en cours (les 12 mois de l’an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La date d’anniversai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’emploi du temps de la journée (+ de la sema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Les symboles de la météo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Vers un temps linéaire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color w:val="0000FF"/>
              </w:rPr>
              <w:t>Repérage sur le calendrier du mois : lecture et recherche de durées ( en nombre de jours).</w:t>
            </w:r>
          </w:p>
          <w:p>
            <w:pPr>
              <w:pStyle w:val="Normal"/>
              <w:rPr/>
            </w:pPr>
            <w:r>
              <w:rPr/>
              <w:t>* Observation de la saison (lien projet forêt et jardin) : représentation de la saison en lien avec étude de la Langue (catégoriser )</w:t>
            </w:r>
          </w:p>
          <w:p>
            <w:pPr>
              <w:pStyle w:val="Normal"/>
              <w:rPr/>
            </w:pPr>
            <w:r>
              <w:rPr/>
              <w:t>* Mise en place du train des mois avec photos repère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 Distinguer le « temps qui passe » et le « temps qu’il fait 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 Observation du temps qu’il fait : la météo et ses symboles à partir de octobre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ériode 2 : novembre - décembr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 repérer dans le temps proch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Temps  cyclique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ursuite des rituels</w:t>
            </w:r>
            <w:r>
              <w:rPr/>
              <w:t xml:space="preserve"> . </w:t>
            </w:r>
          </w:p>
          <w:p>
            <w:pPr>
              <w:pStyle w:val="Normal"/>
              <w:rPr/>
            </w:pPr>
            <w:r>
              <w:rPr/>
              <w:t xml:space="preserve">Utilisation de l’horloge chaque matin par les CP ;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se en place du calendrier (tableau double entrée) individuel pour les CE1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pérer les vacances scolaires à venir ( identifier la différence entre année civile et année scolaire).</w:t>
            </w:r>
          </w:p>
          <w:p>
            <w:pPr>
              <w:pStyle w:val="Normal"/>
              <w:rPr/>
            </w:pPr>
            <w:r>
              <w:rPr/>
              <w:t>Compléter le train des mois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Les jours de la semaine</w:t>
            </w:r>
          </w:p>
          <w:p>
            <w:pPr>
              <w:pStyle w:val="Normal"/>
              <w:rPr/>
            </w:pPr>
            <w:r>
              <w:rPr/>
              <w:t>* Les 12 mois.</w:t>
            </w:r>
          </w:p>
          <w:p>
            <w:pPr>
              <w:pStyle w:val="Normal"/>
              <w:rPr/>
            </w:pPr>
            <w:r>
              <w:rPr/>
              <w:t>* les quatre saison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 Les outils de mesure du temps ( le sablier, les horloges,….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* Se repérer avec un ruban de vie.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iliser différents calendriers et y situer les événements étudié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Vers un temps linéaire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Fabriquer son ruban de vie, celui de la famille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 Placer son ruban de vie sur l’axe du Temps.</w:t>
            </w:r>
          </w:p>
          <w:p>
            <w:pPr>
              <w:pStyle w:val="Normal"/>
              <w:rPr/>
            </w:pPr>
            <w:r>
              <w:rPr/>
              <w:t>* Découvrir, répertorier et utiliser différents outils de mesure et repérage du temps : les calendriers mais aussi le sablier, le minuteur, l’horloge, le cadran solaire …</w:t>
            </w:r>
          </w:p>
          <w:p>
            <w:pPr>
              <w:pStyle w:val="Normal"/>
              <w:rPr/>
            </w:pPr>
            <w:r>
              <w:rPr/>
              <w:t xml:space="preserve">* Connaître les fêtes </w:t>
            </w:r>
            <w:r>
              <w:rPr>
                <w:u w:val="single"/>
              </w:rPr>
              <w:t>de la période</w:t>
            </w:r>
            <w:r>
              <w:rPr/>
              <w:t>, les repérer sur le calendrier : Toussaint – 11novembre – Noë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6660"/>
        <w:gridCol w:w="39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ériode 3 Janvier février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 repérer dans le temps</w:t>
            </w:r>
          </w:p>
          <w:p>
            <w:pPr>
              <w:pStyle w:val="Normal"/>
              <w:jc w:val="center"/>
              <w:rPr/>
            </w:pPr>
            <w:r>
              <w:rPr/>
              <w:t>proch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ndre conscience des réalités du passé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Temps  cyclique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tuels / idem + éphéméri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Identifier et se repérer sur un calendri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</w:rPr>
              <w:t>* Revoir l’année civile et l’année scolai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Caractériser la  saison de l’hiver : la représenter, en connaître les éléments caractéristiques quant aux transformations de la nature et les événements du calendrier</w:t>
            </w:r>
            <w:r>
              <w:rPr>
                <w:b/>
                <w:sz w:val="22"/>
                <w:szCs w:val="22"/>
              </w:rPr>
              <w:t>. Lien avec le projet « Forêt 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 Distinguer les fêtes religieuses et laïques.</w:t>
            </w:r>
          </w:p>
          <w:p>
            <w:pPr>
              <w:pStyle w:val="Normal"/>
              <w:rPr/>
            </w:pPr>
            <w:r>
              <w:rPr/>
              <w:t>* Connaître les fêtes des autres cultures : Ramadan Hanouka, an chin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es caractéristiques des saisons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L’année civile et scolaire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La définition de l’arbre généalogique, de la génération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Vers un temps linéaire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Construire son arbre généalogique et y repérer les générations.</w:t>
            </w:r>
          </w:p>
          <w:p>
            <w:pPr>
              <w:pStyle w:val="Normal"/>
              <w:rPr/>
            </w:pPr>
            <w:r>
              <w:rPr/>
              <w:t>* Commencer à situer des époques sur une frise du Temps : époque des parents, des grands parents etc …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ériode 4 : mars - avr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repérer dans le temps</w:t>
            </w:r>
          </w:p>
          <w:p>
            <w:pPr>
              <w:pStyle w:val="Normal"/>
              <w:jc w:val="center"/>
              <w:rPr/>
            </w:pPr>
            <w:r>
              <w:rPr/>
              <w:t>proch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Temps  cycliqu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êmes rituel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actériser la  saison du printemps : la représenter, en connaître les éléments caractéristiques quant aux transformations de la nature et les événements du calendrier</w:t>
            </w:r>
            <w:r>
              <w:rPr>
                <w:b/>
                <w:sz w:val="22"/>
                <w:szCs w:val="22"/>
              </w:rPr>
              <w:t>. Lien avec le projet « Forêt 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 Le nom de « traces du passé » ou  « vestiges ».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 Des exemples de traces : écrites, orales, bâtiment, monuments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* Des connaissances sur l’école autrefois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tinguer le passé récent du passé plus éloigné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tre curieux des traces du passé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eastAsia="Bradley Hand ITC" w:cs="Bradley Hand ITC" w:ascii="Bradley Hand ITC" w:hAnsi="Bradley Hand ITC"/>
                <w:b/>
              </w:rPr>
              <w:t xml:space="preserve"> </w:t>
            </w:r>
            <w:r>
              <w:rPr>
                <w:rFonts w:cs="Bradley Hand ITC" w:ascii="Bradley Hand ITC" w:hAnsi="Bradley Hand ITC"/>
                <w:b/>
              </w:rPr>
              <w:t>temps linéaire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  <w:p>
            <w:pPr>
              <w:pStyle w:val="Normal"/>
              <w:rPr/>
            </w:pPr>
            <w:r>
              <w:rPr/>
              <w:t>* S’interroger sur le passé : poser des questions.</w:t>
            </w:r>
          </w:p>
          <w:p>
            <w:pPr>
              <w:pStyle w:val="Normal"/>
              <w:rPr/>
            </w:pPr>
            <w:r>
              <w:rPr/>
              <w:t>* Chercher les différentes traces du passé autour de nous : bâtiments, musée, tableau, photo, objets etc …..</w:t>
            </w:r>
          </w:p>
          <w:p>
            <w:pPr>
              <w:pStyle w:val="Normal"/>
              <w:rPr/>
            </w:pPr>
            <w:r>
              <w:rPr/>
              <w:t>* Interroger ces traces et les interpréter pour connaître la vie autrefois.</w:t>
            </w:r>
          </w:p>
          <w:p>
            <w:pPr>
              <w:pStyle w:val="Normal"/>
              <w:rPr/>
            </w:pPr>
            <w:r>
              <w:rPr/>
              <w:t>* Approfondir un thème : l’école autrefois «  Recherche de documents oraux écrits et vestiges puis exposition. Utilisation de la BCD. Visite dans la le quartier et la vill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 Construire une frise du temps : le siècle. (lien avec Maths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ériode 5:Mai  ju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tinguer le passé récent du passé plus éloigné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tre curieux des traces du passé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eastAsia="Bradley Hand ITC" w:cs="Bradley Hand ITC" w:ascii="Bradley Hand ITC" w:hAnsi="Bradley Hand ITC"/>
                <w:b/>
              </w:rPr>
              <w:t xml:space="preserve"> </w:t>
            </w:r>
            <w:r>
              <w:rPr>
                <w:rFonts w:cs="Bradley Hand ITC" w:ascii="Bradley Hand ITC" w:hAnsi="Bradley Hand ITC"/>
                <w:b/>
              </w:rPr>
              <w:t>temps linéaire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 Construire une frise des temps lointains : les grandes périodes de l’Histoir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 Découvrir l’Histoire de la France, les symboles de la République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* Connaître et repérer certains personnages et quelques dates de l’Histoire de France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 La définition d’une frise du temp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 Les symboles de la République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* Certaines dates importantes : les deux guerres, Napoléon, Louis 14 le Moyen Age, l’Antiquité, la Préhistoire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59:00Z</dcterms:created>
  <dc:creator>Francoise</dc:creator>
  <dc:description/>
  <cp:keywords/>
  <dc:language>en-US</dc:language>
  <cp:lastModifiedBy>Cathy</cp:lastModifiedBy>
  <dcterms:modified xsi:type="dcterms:W3CDTF">2010-01-15T06:02:00Z</dcterms:modified>
  <cp:revision>3</cp:revision>
  <dc:subject/>
  <dc:title>Découvrir le Monde dans le domaine du  temps : programmation 2009 – 2010  Classe de CP CE1 Françoise Gautier PEMF</dc:title>
</cp:coreProperties>
</file>