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Texte écrit par la classe le mardi 29 mai 2007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284"/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 : Jeudi 31 mai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275" cy="214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ous avons découvert un drôle de grillon dans la cachette du vivari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815" cy="184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n cherchant dans le vivarium, nous avons trouvé une carapace vide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 : Jeudi 31 mai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275" cy="2143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ous avons découvert un drôle de grillon dans la cachette du vivarium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815" cy="184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n cherchant dans le vivarium, nous avons trouvé une carapace vide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croissance d’un gri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 les grillons grandissent, ils perdent leur carapace.</w:t>
            </w:r>
          </w:p>
          <w:p>
            <w:pPr>
              <w:pStyle w:val="Normal"/>
              <w:rPr/>
            </w:pPr>
            <w:r>
              <w:rPr/>
              <w:t>Pendant quelques temps, le nouveau corps est mou et presque blanc.</w:t>
            </w:r>
          </w:p>
          <w:p>
            <w:pPr>
              <w:pStyle w:val="Normal"/>
              <w:rPr/>
            </w:pPr>
            <w:r>
              <w:rPr/>
              <w:t>Plus sa carapace se durcit, plus le corps devient crème puis de plus en plus foncé jusqu’à être marron – no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changement de carapace  qui permet au grillon de grandir s’appelle la « mue 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croissance d’un gri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 les grillons grandissent, ils perdent leur carapace.</w:t>
            </w:r>
          </w:p>
          <w:p>
            <w:pPr>
              <w:pStyle w:val="Normal"/>
              <w:rPr/>
            </w:pPr>
            <w:r>
              <w:rPr/>
              <w:t>Pendant quelques temps, le nouveau corps est mou et presque blanc.</w:t>
            </w:r>
          </w:p>
          <w:p>
            <w:pPr>
              <w:pStyle w:val="Normal"/>
              <w:rPr/>
            </w:pPr>
            <w:r>
              <w:rPr/>
              <w:t>Plus sa carapace se durcit, plus le corps devient crème puis de plus en plus foncé jusqu’à être marron – no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changement de carapace  qui permet au grillon de grandir s’appelle la « mue 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4:00Z</dcterms:created>
  <dc:creator>Kerig</dc:creator>
  <dc:description/>
  <dc:language>en-US</dc:language>
  <cp:lastModifiedBy>GOUJON</cp:lastModifiedBy>
  <cp:lastPrinted>2007-06-04T10:16:00Z</cp:lastPrinted>
  <dcterms:modified xsi:type="dcterms:W3CDTF">2007-06-16T09:04:00Z</dcterms:modified>
  <cp:revision>2</cp:revision>
  <dc:subject/>
  <dc:title>Observation du développement complet d’un animal</dc:title>
</cp:coreProperties>
</file>