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>POUR RECONNAITRE UN GRILLON, IL FAUT OBSERVER SON ASPECT PHYSIQUE :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Le corps d’un grillon se divise en trois parties :</w:t>
      </w:r>
    </w:p>
    <w:p>
      <w:pPr>
        <w:pStyle w:val="Listepuces2"/>
        <w:numPr>
          <w:ilvl w:val="0"/>
          <w:numId w:val="3"/>
        </w:numPr>
        <w:rPr/>
      </w:pPr>
      <w:r>
        <w:rPr/>
        <w:t>la tête</w:t>
      </w:r>
    </w:p>
    <w:p>
      <w:pPr>
        <w:pStyle w:val="Listepuces2"/>
        <w:numPr>
          <w:ilvl w:val="0"/>
          <w:numId w:val="3"/>
        </w:numPr>
        <w:rPr/>
      </w:pPr>
      <w:r>
        <w:rPr/>
        <w:t>le thorax</w:t>
      </w:r>
    </w:p>
    <w:p>
      <w:pPr>
        <w:pStyle w:val="Listepuces2"/>
        <w:numPr>
          <w:ilvl w:val="0"/>
          <w:numId w:val="3"/>
        </w:numPr>
        <w:rPr/>
      </w:pPr>
      <w:r>
        <w:rPr/>
        <w:t>l’abdomen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b/>
          <w:bCs/>
        </w:rPr>
        <w:t>Sur la tête du grillon</w:t>
      </w:r>
      <w:r>
        <w:rPr/>
        <w:t>, on doit voir deux antennes longues et fines. Sous la bouche, il y a quatre palpes qui lui servent à toucher et à sentir la nourriture. Le grillon a aussi deux yeux.</w:t>
      </w:r>
    </w:p>
    <w:p>
      <w:pPr>
        <w:pStyle w:val="TextBody"/>
        <w:rPr/>
      </w:pPr>
      <w:r>
        <w:rPr>
          <w:b/>
          <w:bCs/>
        </w:rPr>
        <w:t>Sur le thorax</w:t>
      </w:r>
      <w:r>
        <w:rPr/>
        <w:t>, qui ressemble un peu à notre cou, il y a 6 pattes. Le grillon possède en tout 3 paires de pattes attachées au thorax. Les pattes sont recouvertes de poils (comme des petits piques) qui les aident à se déplacer. Deux paires d’ailes (1 paire en-dessous et 1 paire au-dessus) sont aussi attachées au thorax. Les 4 ailes se terminent par quatre petites pointes très fines.</w:t>
      </w:r>
    </w:p>
    <w:p>
      <w:pPr>
        <w:pStyle w:val="TextBody"/>
        <w:rPr/>
      </w:pPr>
      <w:r>
        <w:rPr>
          <w:b/>
          <w:bCs/>
        </w:rPr>
        <w:t>L’abdomen</w:t>
      </w:r>
      <w:r>
        <w:rPr/>
        <w:t xml:space="preserve"> est la partie la plus grande du grillon, </w:t>
        <w:br/>
        <w:t>Certains grillons, les femelles, ont un tube au bout de l’abdomen : il leur sert à pondre des œufs dans la terre.</w:t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ind w:left="360" w:hanging="0"/>
        <w:rPr>
          <w:sz w:val="24"/>
          <w:szCs w:val="24"/>
        </w:rPr>
      </w:pPr>
      <w:r>
        <w:rPr>
          <w:i/>
          <w:iCs/>
        </w:rPr>
        <w:t>Ajouter dessin scientifique de grillon (exemple dans Tavernier, Bordas)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Dessin scientifique d’un grillon mâle</w:t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mic Sans MS" w:hAnsi="Comic Sans M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uces2">
    <w:name w:val="Liste à puces 2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6T08:40:00Z</dcterms:created>
  <dc:creator>Kerig</dc:creator>
  <dc:description/>
  <dc:language>en-US</dc:language>
  <cp:lastModifiedBy>GOUJON</cp:lastModifiedBy>
  <cp:lastPrinted>2007-06-04T10:16:00Z</cp:lastPrinted>
  <dcterms:modified xsi:type="dcterms:W3CDTF">2007-06-18T17:01:00Z</dcterms:modified>
  <cp:revision>5</cp:revision>
  <dc:subject/>
  <dc:title>Observation du développement complet d’un animal</dc:title>
</cp:coreProperties>
</file>