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177"/>
        <w:gridCol w:w="4160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 DISCIPLINAIRE: DECOUVERTE DU MONDE</w:t>
              <w:br/>
              <w:t>Cycle 2 – niveau CE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ITULE SEQUENC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écouvrir le Monde du vivant</w:t>
              <w:br/>
              <w:t>ELEVAGE DE GRILLON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ériode : 5</w:t>
              <w:br/>
              <w:t>Séance n° :1 Représentation des élèves sur la catégorie « INSECTE 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MPETENCE</w:t>
              <w:br/>
              <w:t>SEQUENCE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principales caractéristiques du vivant : naissance et croissance, nutrition, reproduction, locomo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éterminer et classer quelques animaux en fonction de critères morphologiques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RE - REQUIS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DESCRIPTIF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BJECTIF du MAITR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UT de L’ELEVE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ITUATI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Faire mobiliser les connaissances </w:t>
              <w:br/>
              <w:t xml:space="preserve">    culturelles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Faire émerger les critères identifiables / catégorie « insecte » (physiques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onner une interprétation visuelle de ce qu’il croit être un insect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rgumenter : ce qui fait que l’animal</w:t>
              <w:br/>
              <w:t xml:space="preserve">    choisi est un insecte</w:t>
              <w:br/>
              <w:t xml:space="preserve">  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ATERIEL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individuelle :</w:t>
              <w:br/>
              <w:t>½ feuille A4 blanche à coller dans nouveau cahier d’observation</w:t>
              <w:br/>
              <w:t>crayon papier + gomme</w:t>
              <w:br/>
              <w:t>1° mise en commun par groupe de 3 (configuration des tables)</w:t>
              <w:br/>
              <w:t xml:space="preserve">½ feuille A4 jaune </w:t>
            </w:r>
          </w:p>
          <w:p>
            <w:pPr>
              <w:pStyle w:val="Normal"/>
              <w:rPr/>
            </w:pPr>
            <w:r>
              <w:rPr/>
              <w:t>Mise en commun collective</w:t>
            </w:r>
          </w:p>
          <w:p>
            <w:pPr>
              <w:pStyle w:val="Normal"/>
              <w:rPr/>
            </w:pPr>
            <w:r>
              <w:rPr/>
              <w:t>feuille blanche affichage</w:t>
            </w:r>
          </w:p>
        </w:tc>
      </w:tr>
      <w:tr>
        <w:trPr>
          <w:trHeight w:val="1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OEUVRE</w:t>
              <w:b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hu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matéri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consignes /</w:t>
              <w:br/>
              <w:t xml:space="preserve">   tâches</w:t>
              <w:br/>
              <w:b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ur le maîtr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ur l’élève</w:t>
            </w:r>
          </w:p>
        </w:tc>
      </w:tr>
      <w:tr>
        <w:trPr>
          <w:trHeight w:val="63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1 : Représentation individuelle</w:t>
            </w:r>
          </w:p>
          <w:p>
            <w:pPr>
              <w:pStyle w:val="Normal"/>
              <w:rPr/>
            </w:pPr>
            <w:r>
              <w:rPr/>
              <w:t>Mise en recherche ind. = 15/ 20mn</w:t>
              <w:br/>
            </w:r>
          </w:p>
          <w:p>
            <w:pPr>
              <w:pStyle w:val="Normal"/>
              <w:rPr/>
            </w:pPr>
            <w:r>
              <w:rPr/>
              <w:t>« Je vais vous demander de dessiner un insecte. Si vous connaissez le nom de l’insecte dessiné, vous écrivez en plus son nom»</w:t>
            </w:r>
          </w:p>
          <w:p>
            <w:pPr>
              <w:pStyle w:val="Normal"/>
              <w:rPr/>
            </w:pPr>
            <w:r>
              <w:rPr/>
              <w:t>Rappel des consignes / dessin en sciences :</w:t>
            </w:r>
          </w:p>
          <w:p>
            <w:pPr>
              <w:pStyle w:val="Normal"/>
              <w:rPr/>
            </w:pPr>
            <w:r>
              <w:rPr/>
              <w:t>- dater, son prénom</w:t>
              <w:br/>
              <w:t>- crayon à papier</w:t>
            </w:r>
          </w:p>
          <w:p>
            <w:pPr>
              <w:pStyle w:val="Normal"/>
              <w:rPr/>
            </w:pPr>
            <w:r>
              <w:rPr/>
              <w:t>- pas de dessin pour faire « joli »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Ne pas répondre aux questions du type « Est-ce que « truc » est un insecte ?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ide à l’orthographe : renvoi aux outils, découpage syllabiqu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2 : Confrontation par groupe des représentations d’insectes</w:t>
              <w:br/>
              <w:t>Groupe des tables – 10 mn</w:t>
              <w:br/>
              <w:br/>
              <w:t>« Vous vous mettez d’accord ensemble pour ne dessiner qu’un seul insecte. 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Désignation du secrétaire qui dessine 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Insister sur la nécessité de se mettre d’accord sur UN insecte : </w:t>
              <w:br/>
              <w:t>Pourquoi garder ou éliminer ?</w:t>
            </w:r>
          </w:p>
          <w:p>
            <w:pPr>
              <w:pStyle w:val="Normal"/>
              <w:rPr/>
            </w:pPr>
            <w:r>
              <w:rPr/>
              <w:t>Temps 3 : Mise en commun</w:t>
            </w:r>
          </w:p>
          <w:p>
            <w:pPr>
              <w:pStyle w:val="Normal"/>
              <w:rPr/>
            </w:pPr>
            <w:r>
              <w:rPr/>
              <w:t>Collectif – 2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 à chaque groupe de venir présenter son insecte et expliquer pourquoi ils ont choisi cet animal comme étant un insec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fficher au fur et à mesure le</w:t>
              <w:br/>
              <w:t>dessin de chaque groupe et écrire les</w:t>
              <w:br/>
              <w:t>principaux arguments de reconnaissance</w:t>
              <w:br/>
              <w:t>de l’ins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F</w:t>
            </w:r>
            <w:r>
              <w:rPr/>
              <w:t xml:space="preserve"> Mener oralement une synthèse des</w:t>
              <w:br/>
              <w:t>représentations des élèves d’un insecte</w:t>
              <w:br/>
              <w:br/>
            </w:r>
            <w:r>
              <w:rPr>
                <w:rFonts w:eastAsia="Wingdings" w:cs="Wingdings" w:ascii="Wingdings" w:hAnsi="Wingdings"/>
              </w:rPr>
              <w:t>F</w:t>
            </w:r>
            <w:r>
              <w:rPr/>
              <w:t xml:space="preserve"> Conclure sur la mise en questionnement :</w:t>
            </w:r>
          </w:p>
          <w:p>
            <w:pPr>
              <w:pStyle w:val="Normal"/>
              <w:rPr/>
            </w:pPr>
            <w:r>
              <w:rPr/>
              <w:t>«  Qu’est-ce qu’il faut pour être sûr que l’animal est un insecte ?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coute et compréhension consi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essiner un ou plusieurs insectes le plus précisément possi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rgumenter sur son choix d’insecte, plus identifiable qu’un autre en tant que représentant de la catégorie insect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Présenter clairement l’insecte choisi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noncer les critères choisis pour caractériser l’insect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F</w:t>
            </w:r>
            <w:r>
              <w:rPr/>
              <w:t xml:space="preserve"> Lire les informations collectée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ifférenciation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yage pendant les phases de recherche, individuelle, en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itères de</w:t>
              <w:br/>
              <w:t>Réussite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à la consigne : réalisation d’au moins un dessin d’un animal qualifié d’ins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rolongements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n°2 = Analyse des critères de reconnaissance d’un insecte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rrivée des grillons dans la classe</w:t>
            </w:r>
          </w:p>
          <w:p>
            <w:pPr>
              <w:pStyle w:val="Normal"/>
              <w:rPr/>
            </w:pPr>
            <w:r>
              <w:rPr/>
              <w:t>Programmation des séances d’observation des grillons dans la class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morphologie d’un insec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limen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reproduction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roiss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ocomotion</w:t>
            </w:r>
          </w:p>
          <w:p>
            <w:pPr>
              <w:pStyle w:val="Normal"/>
              <w:rPr/>
            </w:pPr>
            <w:r>
              <w:rPr/>
              <w:t>Réalisation d’une maquette d’un insecte</w:t>
            </w:r>
          </w:p>
          <w:p>
            <w:pPr>
              <w:pStyle w:val="Normal"/>
              <w:rPr/>
            </w:pPr>
            <w:r>
              <w:rPr/>
              <w:t>Croisement d’observation avec les CP / Elevage des phasme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799"/>
        <w:gridCol w:w="6"/>
        <w:gridCol w:w="380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MP DISCIPLINAIRE: DECOUVERTE DU MONDE</w:t>
              <w:br/>
              <w:t>Cycle 2 – niveau CE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E SEQUENCE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ouvrir le Monde du vivant</w:t>
              <w:br/>
              <w:t>ELEVAGE DE GRILLON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 : 5</w:t>
              <w:br/>
              <w:t>Séance n° :3 – critères physiques de la catégorie « insecte 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ES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principales caractéristiques du vivant : naissance et croissance, nutrition, reproduction, locomo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éterminer et classer quelques animaux en fonction de critères morphologique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 - REQUIS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ères de réussite du dessin d’observation scientifique = précision du dessin, crayon à papier, légende, datation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on de développement dans le monde du vivant (croissance humai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tude / questionnement, observation, mise en commu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F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 du MAIT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 de L’ELEVE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</w:t>
              <w:br/>
              <w:t>DE GRILL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ABORATION </w:t>
              <w:br/>
              <w:t>DES DONNEES</w:t>
            </w:r>
          </w:p>
          <w:p>
            <w:pPr>
              <w:pStyle w:val="Normal"/>
              <w:rPr/>
            </w:pPr>
            <w:r>
              <w:rPr/>
              <w:t>MORPHOLOGIQUES</w:t>
              <w:br/>
              <w:t>DES GRILLONS</w:t>
              <w:br/>
              <w:b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faire observer scientifiquement la morphologie des grill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faire établir des premiers éléments d’identification pour la catégorie des insec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orter un vocabulaire scientifique adapté :</w:t>
              <w:br/>
              <w:t xml:space="preserve">- 3 parties du corps : </w:t>
              <w:br/>
              <w:t xml:space="preserve">   tête, thorax, abdomen,</w:t>
              <w:br/>
              <w:t>-  antenne, ailes, élytre, tube de ponte, anneaux</w:t>
              <w:br/>
              <w:t>(cf. croquis- Tavernier, p. 155, 1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observer un grillon mâle / femelle  adul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utilisation de la boîte - l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eprésenter et décrire de manière scientifique le grillon observé (protocole du schéma scientifiqu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revenir sur les représentations initiale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nfirmer, confirmer les hypothèses de la séance 2 « pour être un insecte, je dois voir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échanger et argumenter / </w:t>
              <w:br/>
              <w:t>observation individuell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classe = Groupe en observation</w:t>
              <w:br/>
              <w:t>Individuel</w:t>
            </w:r>
          </w:p>
          <w:p>
            <w:pPr>
              <w:pStyle w:val="Normal"/>
              <w:rPr/>
            </w:pPr>
            <w:r>
              <w:rPr/>
              <w:t>- 10 boîtes loupe</w:t>
            </w:r>
          </w:p>
          <w:p>
            <w:pPr>
              <w:pStyle w:val="Normal"/>
              <w:rPr/>
            </w:pPr>
            <w:r>
              <w:rPr/>
              <w:t>- ½ A4 blanche</w:t>
              <w:br/>
              <w:t>- crayon à papier -  go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classe = Groupe en autonomie :</w:t>
            </w:r>
          </w:p>
          <w:p>
            <w:pPr>
              <w:pStyle w:val="Normal"/>
              <w:rPr/>
            </w:pPr>
            <w:r>
              <w:rPr/>
              <w:t>Individuel</w:t>
              <w:br/>
              <w:t>- mots croisés/  mots invariables</w:t>
              <w:br/>
              <w:t>- fichier entraînement</w:t>
              <w:br/>
              <w:t xml:space="preserve">  « Observer une carte »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collectifs :</w:t>
              <w:br/>
              <w:t>- Affichage des représentations initiales / insecte</w:t>
            </w:r>
          </w:p>
          <w:p>
            <w:pPr>
              <w:pStyle w:val="Normal"/>
              <w:rPr/>
            </w:pPr>
            <w:r>
              <w:rPr/>
              <w:t xml:space="preserve">- tableau avec papier affiche : mise en commu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Trace collective</w:t>
            </w:r>
          </w:p>
          <w:p>
            <w:pPr>
              <w:pStyle w:val="Normal"/>
              <w:rPr/>
            </w:pPr>
            <w:r>
              <w:rPr/>
              <w:t>- ½ feuille jaune / groupe  (si besoin, trace intermédiaire avant synthè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ŒUV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</w:t>
            </w:r>
            <w:r>
              <w:rPr/>
              <w:t>hu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</w:t>
            </w:r>
            <w:r>
              <w:rPr/>
              <w:t>matéri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</w:t>
            </w:r>
            <w:r>
              <w:rPr/>
              <w:t>consignes /</w:t>
              <w:br/>
              <w:t xml:space="preserve">   tâches</w:t>
              <w:br/>
              <w:br/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le maître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l’élè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1 : organisation classe</w:t>
              <w:br/>
              <w:t>5 mn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Répartition des 2 ½ group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3 tab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Présentation des tâches :</w:t>
              <w:br/>
              <w:t xml:space="preserve">    - observation</w:t>
              <w:br/>
              <w:t xml:space="preserve">    - consignes / autonomie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Mise en autonomie 1 gr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2 : mise en observation individuelle du grillon :</w:t>
            </w:r>
          </w:p>
          <w:p>
            <w:pPr>
              <w:pStyle w:val="Normal"/>
              <w:rPr/>
            </w:pPr>
            <w:r>
              <w:rPr/>
              <w:t>15 mn / 20 mn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prise du grillon par élève avec aide PE – mise dans boîte l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Lancement de l’observation</w:t>
              <w:br/>
              <w:t>Prévoir :</w:t>
              <w:br/>
              <w:t xml:space="preserve"> - prises de notes / remarques</w:t>
              <w:br/>
              <w:t xml:space="preserve">   orales des élèves</w:t>
              <w:br/>
              <w:t xml:space="preserve"> - prises de photos – traces mémoi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Lancement du dessin d’observ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nsignes / qualité du dessin   d’observation = rappel</w:t>
              <w:br/>
              <w:t xml:space="preserve"> - vigilance / représentation</w:t>
              <w:br/>
              <w:t xml:space="preserve"> - questionnement / contre-questionnement</w:t>
              <w:br/>
              <w:t xml:space="preserve"> - 1° apport du vocabulaire scient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3 : changement de groupe</w:t>
              <w:br/>
              <w:t xml:space="preserve">Rappel des tâches </w:t>
            </w:r>
          </w:p>
          <w:p>
            <w:pPr>
              <w:pStyle w:val="Normal"/>
              <w:rPr/>
            </w:pPr>
            <w:r>
              <w:rPr/>
              <w:t>15 mn / 20 mn</w:t>
            </w:r>
          </w:p>
          <w:p>
            <w:pPr>
              <w:pStyle w:val="Normal"/>
              <w:rPr/>
            </w:pPr>
            <w:r>
              <w:rPr/>
              <w:t>Cf. idem temp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 4 : Mise en commun</w:t>
              <w:br/>
              <w:t>des observations</w:t>
            </w:r>
          </w:p>
          <w:p>
            <w:pPr>
              <w:pStyle w:val="Normal"/>
              <w:rPr/>
            </w:pPr>
            <w:r>
              <w:rPr/>
              <w:t>5mn : Reprise du groupe classe</w:t>
              <w:br/>
              <w:t>Rangement des supports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 – oral – collecti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Aller – retour représentations </w:t>
              <w:br/>
              <w:t>initiales et observations du jour</w:t>
              <w:br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Mise en relation avec :</w:t>
              <w:br/>
              <w:t xml:space="preserve">    - écartement des incohérences</w:t>
              <w:br/>
              <w:t xml:space="preserve">    - précisions de données (cf. nombre</w:t>
              <w:br/>
              <w:t xml:space="preserve">      de pattes, ailes…)</w:t>
              <w:br/>
              <w:t xml:space="preserve">    - apports de données (corps en 3 </w:t>
              <w:br/>
              <w:t xml:space="preserve">       parties, pattes, carapace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race écrite sur nouvel affichage :</w:t>
              <w:br/>
              <w:t xml:space="preserve">    - Clarté de la présentation /</w:t>
              <w:br/>
              <w:t xml:space="preserve">      morphologie du grillon</w:t>
              <w:br/>
              <w:t xml:space="preserve">    - Possibilité de dessin + 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tablir une première synthèse sur les critères de reconnaissance morphologiques d’un grillon – ins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daction collective de la trace écrite :</w:t>
            </w:r>
          </w:p>
          <w:p>
            <w:pPr>
              <w:pStyle w:val="Normal"/>
              <w:jc w:val="center"/>
              <w:rPr/>
            </w:pPr>
            <w:r>
              <w:rPr/>
              <w:t>« Pour reconnaître un grillon,</w:t>
              <w:br/>
              <w:t>je dois observer… »</w:t>
            </w:r>
          </w:p>
          <w:p>
            <w:pPr>
              <w:pStyle w:val="Normal"/>
              <w:rPr/>
            </w:pPr>
            <w:r>
              <w:rPr/>
              <w:br/>
              <w:t>La description physique d’un gr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orps en trois parties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ête, thorax, abdom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Sur la tête : - yeux</w:t>
              <w:br/>
              <w:t xml:space="preserve">                        - antennes</w:t>
              <w:br/>
              <w:t xml:space="preserve">                        - pièces bucca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Sur le thorax : - 3 anneaux</w:t>
              <w:br/>
              <w:t xml:space="preserve">                            - 3 paires de pattes = 6</w:t>
              <w:br/>
              <w:t xml:space="preserve">                            - 2 paires d’ailes =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Sur l’abdomen : - anneaux</w:t>
              <w:br/>
              <w:t xml:space="preserve">                                - tube de ponte  </w:t>
              <w:br/>
              <w:t xml:space="preserve">                                  (tube de pont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arapace (pas de squelet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voir deux possibilité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ynthèse pas assez complète = observations supplémentair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ynthèse complète = traitement de texte ultérieur </w:t>
              <w:br/>
              <w:t>séance maîtrise langu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coute des consignes et préparation matériel / tâ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alisation atelier auto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oucher de l’ins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emps d’observation visuelle avec oralisation possible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emps de repré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légender le dessin / préc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Collage des travaux dans les cahiers</w:t>
            </w:r>
          </w:p>
          <w:p>
            <w:pPr>
              <w:pStyle w:val="Normal"/>
              <w:rPr/>
            </w:pPr>
            <w:r>
              <w:rPr/>
              <w:t>Cf. idem temp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Collage des travaux dans les cah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eprise en lecture des éléments affichés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Comparer avec son propre dessin d’observation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Analyser ce qui est différent, </w:t>
              <w:br/>
              <w:t xml:space="preserve">    supplémentair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Argumenter le retrait, la modification , l’apport de données sur des bases observées et observables par tous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Construire la notion d’insecte</w:t>
              <w:br/>
              <w:t>avec ses critères de catégorie à partir de</w:t>
              <w:br/>
              <w:t>l’observation du gr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collecter oralement, trier, synthétiser toutes les informations relevées individuellement /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race intermédiaire à cop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ciation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yage pour certains élèves en difficulté : aide à la production d’écrit</w:t>
              <w:br/>
              <w:t>Encadrement élèves / comportement = cadrage sur la rigueur demandée par le dessin scientif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jc w:val="center"/>
              <w:rPr/>
            </w:pPr>
            <w:r>
              <w:rPr/>
              <w:t>Critères de</w:t>
              <w:br/>
              <w:t>Réussite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de la représentation du grillon / critères du dessin scientifique</w:t>
              <w:br/>
              <w:t>Argumentation objective / faits observ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longements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4 = point sur l’alimentation / grille observation mise en place</w:t>
            </w:r>
          </w:p>
          <w:p>
            <w:pPr>
              <w:pStyle w:val="Normal"/>
              <w:rPr/>
            </w:pPr>
            <w:r>
              <w:rPr/>
              <w:t>Séances suivantes =</w:t>
            </w:r>
          </w:p>
          <w:p>
            <w:pPr>
              <w:pStyle w:val="Normal"/>
              <w:rPr/>
            </w:pPr>
            <w:r>
              <w:rPr/>
              <w:t>Observation des manifestations du monde animal :</w:t>
              <w:br/>
              <w:t xml:space="preserve">- reproductio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hypothèses sur la « stridulation » / relation observation oiseaux </w:t>
            </w:r>
          </w:p>
          <w:p>
            <w:pPr>
              <w:pStyle w:val="Normal"/>
              <w:rPr/>
            </w:pPr>
            <w:r>
              <w:rPr/>
              <w:t xml:space="preserve">- croissanc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observation des mues</w:t>
            </w:r>
          </w:p>
          <w:p>
            <w:pPr>
              <w:pStyle w:val="Normal"/>
              <w:rPr/>
            </w:pPr>
            <w:r>
              <w:rPr/>
              <w:t xml:space="preserve">- locomotio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rôle des pattes, des ailes</w:t>
            </w:r>
          </w:p>
          <w:p>
            <w:pPr>
              <w:pStyle w:val="Normal"/>
              <w:rPr/>
            </w:pPr>
            <w:r>
              <w:rPr/>
              <w:t xml:space="preserve">Séances intermédiaire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Synthèse</w:t>
            </w:r>
          </w:p>
          <w:p>
            <w:pPr>
              <w:pStyle w:val="Normal"/>
              <w:rPr/>
            </w:pPr>
            <w:r>
              <w:rPr/>
              <w:t>Communication avec CP / observation des phasmes</w:t>
              <w:br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Installer les critères de classification de la catégorie  INSECTE</w:t>
              <w:br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Mise en comparaison avec les oiseaux = points communs, différences (ovipare,</w:t>
              <w:br/>
              <w:t xml:space="preserve">   ailes, taille…)</w:t>
              <w:br/>
            </w:r>
          </w:p>
          <w:p>
            <w:pPr>
              <w:pStyle w:val="Normal"/>
              <w:rPr/>
            </w:pPr>
            <w:r>
              <w:rPr/>
              <w:t>- Fabrication d’une maquette d’un insecte = mise en évidence de la structure morphologique de l’insecte.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170"/>
        <w:gridCol w:w="4167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 DISCIPLINAIRE: MAITRISE DE LA LANGUE</w:t>
              <w:br/>
              <w:t>Cycle 2 – niveau CE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ITULE SEQUEN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écouvrir le Monde du vivant</w:t>
              <w:br/>
              <w:t>ELEVAGE DE GRILLON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ériode : 5</w:t>
              <w:br/>
              <w:t>Séance n° : 3- bi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MPETENCE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duire un texte explicatif répondant à des consignes claires : </w:t>
              <w:br/>
              <w:t>texte scientifique de la description morphologique d’un anima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RE - REQUIS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Exploitation des notes et dessins d’observation séance 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DESCRIPTIF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BJECTIF du MAIT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UT de L’ELEVE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ITU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mise en cohérence d’un texte :</w:t>
              <w:br/>
              <w:t xml:space="preserve">     structure du texte autre que liste</w:t>
              <w:br/>
              <w:t xml:space="preserve">     structure des phr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ort lexical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mise en évidence des anaphores possible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xploiter à bon escient les éléments</w:t>
              <w:br/>
              <w:t>trouvés séance d’observatio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crire en groupe un texte descriptif cohérent.</w:t>
              <w:b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ATERIEL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hier individuel du scientifique</w:t>
              <w:br/>
              <w:t>- par groupe de 3 : - étiquettes phrases relevées / séance précédente</w:t>
              <w:br/>
              <w:t xml:space="preserve">                              - ½ feuille jaune pour mise en ordre des étiquettes</w:t>
              <w:br/>
              <w:t>- collectif : affiches des premières observations</w:t>
              <w:br/>
              <w:t xml:space="preserve">                  affiche pour mise en commun.</w:t>
            </w:r>
          </w:p>
        </w:tc>
      </w:tr>
      <w:tr>
        <w:trPr>
          <w:trHeight w:val="1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OEUVRE</w:t>
              <w:b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hu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matéri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C</w:t>
            </w:r>
            <w:r>
              <w:rPr/>
              <w:t xml:space="preserve"> consignes /</w:t>
              <w:br/>
              <w:t xml:space="preserve">   tâches</w:t>
              <w:b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ur le maît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ur l’élève</w:t>
            </w:r>
          </w:p>
        </w:tc>
      </w:tr>
      <w:tr>
        <w:trPr>
          <w:trHeight w:val="63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1 : Recherche par groupe de 3</w:t>
              <w:br/>
            </w:r>
          </w:p>
          <w:p>
            <w:pPr>
              <w:pStyle w:val="Normal"/>
              <w:rPr/>
            </w:pPr>
            <w:r>
              <w:rPr/>
              <w:t>Présentation de la tâche :</w:t>
              <w:br/>
              <w:t>- But : réaliser une affiche pour décrire le grillon / communication CP</w:t>
              <w:br/>
              <w:t>- remettre en ordre les phrases et compléter éventuellement description</w:t>
            </w:r>
          </w:p>
          <w:p>
            <w:pPr>
              <w:pStyle w:val="Normal"/>
              <w:rPr/>
            </w:pPr>
            <w:r>
              <w:rPr/>
              <w:t>- rappel du support de travail : phrases écrites par groupes séance précédente</w:t>
            </w:r>
          </w:p>
          <w:p>
            <w:pPr>
              <w:pStyle w:val="Normal"/>
              <w:rPr/>
            </w:pPr>
            <w:r>
              <w:rPr/>
              <w:br/>
              <w:t>Temps 2 : Mise en com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tion des travaux</w:t>
              <w:br/>
              <w:t>Ecriture au fur et à mesure des phrases</w:t>
              <w:br/>
              <w:t>production commune du texte de</w:t>
              <w:br/>
              <w:t>la présentation morphologique d’un grillon</w:t>
            </w:r>
          </w:p>
          <w:p>
            <w:pPr>
              <w:pStyle w:val="Normal"/>
              <w:rPr/>
            </w:pPr>
            <w:r>
              <w:rPr/>
              <w:t>Guider sur l’amélioration possible de la rédaction : apport lexical, anaphores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mobiliser les premières connaissances / morphologie des grill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ébattre et argumenter en petit groupe pour établir une cohérence de texte :</w:t>
            </w:r>
          </w:p>
          <w:p>
            <w:pPr>
              <w:pStyle w:val="Normal"/>
              <w:rPr/>
            </w:pPr>
            <w:r>
              <w:rPr/>
              <w:t>« Par quoi on commence… 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nrichir les données scientifiques observé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Présenter clairement la production du groupe</w:t>
              <w:br/>
            </w: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Argumenter sur le choix des informations à donner, à ranger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ifférenciation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. constitution des groupes hétérogènes avec tuteur éventuel</w:t>
              <w:br/>
              <w:t>Etayage du maîtr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itères de</w:t>
              <w:br/>
              <w:t>Réussite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’un texte cohérent, précis scientifiqu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rolongements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mpléter les informations / grands domaines d’observ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17:00Z</dcterms:created>
  <dc:creator>Kerig</dc:creator>
  <dc:description/>
  <dc:language>en-US</dc:language>
  <cp:lastModifiedBy>GOUJON</cp:lastModifiedBy>
  <cp:lastPrinted>2007-06-04T10:16:00Z</cp:lastPrinted>
  <dcterms:modified xsi:type="dcterms:W3CDTF">2007-06-16T07:45:00Z</dcterms:modified>
  <cp:revision>5</cp:revision>
  <dc:subject/>
  <dc:title>Observation du développement complet d’un animal</dc:title>
</cp:coreProperties>
</file>