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284"/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 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46685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146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NETTOYAGE DU VIVAR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 phras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hrase choisie par la classe :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NETTOYAGE DU VIVAR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 phras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hrase choisie par la classe :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02:00Z</dcterms:created>
  <dc:creator>Kerig</dc:creator>
  <dc:description/>
  <dc:language>en-US</dc:language>
  <cp:lastModifiedBy>GOUJON</cp:lastModifiedBy>
  <cp:lastPrinted>2007-06-04T10:16:00Z</cp:lastPrinted>
  <dcterms:modified xsi:type="dcterms:W3CDTF">2007-06-16T09:02:00Z</dcterms:modified>
  <cp:revision>2</cp:revision>
  <dc:subject/>
  <dc:title>Observation du développement complet d’un animal</dc:title>
</cp:coreProperties>
</file>