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grillons sont peti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grillons ont des dessins sur leurs ai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ont six pattes et sur leurs pattes, il y a des poi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 bout de l’abdomen, ils ont des tub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ont 4 palpes à côté de la bouch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grillons ont des antenn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grillons ont trois part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grillons ont une que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grillons ont un thora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01:00Z</dcterms:created>
  <dc:creator>Kerig</dc:creator>
  <dc:description/>
  <dc:language>en-US</dc:language>
  <cp:lastModifiedBy>GOUJON</cp:lastModifiedBy>
  <cp:lastPrinted>2007-06-04T10:16:00Z</cp:lastPrinted>
  <dcterms:modified xsi:type="dcterms:W3CDTF">2007-06-16T09:01:00Z</dcterms:modified>
  <cp:revision>2</cp:revision>
  <dc:subject/>
  <dc:title>Observation du développement complet d’un animal</dc:title>
</cp:coreProperties>
</file>