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VAGE DE GRILLONS AU CYCLE 2 / CE1 – COMPETENCES  DISCIPLINAIRE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OUVERTE DU MOND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TRISE DE LA LANGU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S - VIVRE ENSEMBL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e monde du vivant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Découverte des grandes fonctions du vivant </w:t>
              <w:br/>
              <w:t xml:space="preserve">     par observation – analyse de l’élevage :</w:t>
              <w:br/>
              <w:t xml:space="preserve">     - naissance, croissance et reproduction</w:t>
              <w:br/>
              <w:t xml:space="preserve">     - nutrition et régime alimentaire</w:t>
              <w:br/>
              <w:t xml:space="preserve">     - locomotion</w:t>
              <w:br/>
              <w:t xml:space="preserve">     - conditions de vie / milie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éances d’observation / mise en</w:t>
              <w:br/>
              <w:t xml:space="preserve">     questionnement:</w:t>
              <w:br/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observation « sauvage » quotidienne</w:t>
            </w:r>
            <w:r>
              <w:rPr>
                <w:sz w:val="24"/>
                <w:szCs w:val="24"/>
              </w:rPr>
              <w:br/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organisation groupes de 3</w:t>
              <w:br/>
              <w:t xml:space="preserve">           traces écrites = texte – dessin  </w:t>
              <w:b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observation régulée / séance classe</w:t>
            </w:r>
            <w:r>
              <w:rPr>
                <w:sz w:val="24"/>
                <w:szCs w:val="24"/>
              </w:rPr>
              <w:br/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1 séance hebdomadaire / domaines des</w:t>
              <w:br/>
              <w:t xml:space="preserve">          fonctions du vivant</w:t>
              <w:br/>
              <w:br/>
              <w:t xml:space="preserve">   - </w:t>
            </w:r>
            <w:r>
              <w:rPr>
                <w:sz w:val="24"/>
                <w:szCs w:val="24"/>
                <w:u w:val="single"/>
              </w:rPr>
              <w:t>observation croisée / élevage phasmes CP</w:t>
            </w:r>
            <w:r>
              <w:rPr>
                <w:sz w:val="24"/>
                <w:szCs w:val="24"/>
              </w:rPr>
              <w:br/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visites commentées dans classe CP</w:t>
              <w:br/>
              <w:br/>
              <w:t xml:space="preserve">   - </w:t>
            </w:r>
            <w:r>
              <w:rPr>
                <w:sz w:val="24"/>
                <w:szCs w:val="24"/>
                <w:u w:val="single"/>
              </w:rPr>
              <w:t>Temps de synthèses / collecte des observations</w:t>
              <w:br/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Croisement des différentes observations</w:t>
              <w:br/>
              <w:br/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laboration des fonctions du vivant</w:t>
              <w:br/>
              <w:t xml:space="preserve">          sur une catégorie animale = l’insecte</w:t>
            </w:r>
            <w:r>
              <w:rPr>
                <w:sz w:val="24"/>
                <w:szCs w:val="24"/>
              </w:rPr>
              <w:br/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.B. : Référence « Programmes avril 2007 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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angage de la communication :</w:t>
              <w:br/>
            </w:r>
            <w:r>
              <w:rPr>
                <w:sz w:val="24"/>
                <w:szCs w:val="24"/>
              </w:rPr>
              <w:t xml:space="preserve">     Prise de parole au sein d’un groupe, devant </w:t>
              <w:br/>
              <w:t xml:space="preserve">     le groupe classe</w:t>
              <w:br/>
              <w:t xml:space="preserve">     Clarté de la transmission d’informations :</w:t>
              <w:br/>
              <w:t xml:space="preserve">     formulation de l’énonciation, vocabulaire </w:t>
              <w:br/>
              <w:t xml:space="preserve">     préc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angue de l’écrit :</w:t>
            </w:r>
            <w:r>
              <w:rPr>
                <w:sz w:val="24"/>
                <w:szCs w:val="24"/>
              </w:rPr>
              <w:br/>
              <w:t xml:space="preserve">     Production autonome d’un texte de façon</w:t>
              <w:br/>
              <w:t xml:space="preserve">     à pouvoir le relire et en adaptant sa </w:t>
              <w:br/>
              <w:t xml:space="preserve">     production au type d’écrit :</w:t>
              <w:br/>
              <w:t xml:space="preserve">     - Compte – rendu d’observation</w:t>
              <w:br/>
              <w:t xml:space="preserve">     - Légende de schémas, de photos</w:t>
              <w:br/>
              <w:t xml:space="preserve">     - Synthèse : organisation spatiale, lexique</w:t>
              <w:br/>
              <w:t xml:space="preserve">     Vigilance à l’orthographe et à la structure</w:t>
              <w:br/>
              <w:t xml:space="preserve">     des types de phras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ecture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Identification de mots nouveaux </w:t>
              <w:br/>
              <w:t xml:space="preserve">    - Lecture à voix haute en respectant fluidité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ourbe intonative</w:t>
              <w:br/>
              <w:t xml:space="preserve">    - Compréhension de textes documentai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éances à objectifs de DDM</w:t>
              <w:br/>
              <w:t xml:space="preserve">     - </w:t>
            </w:r>
            <w:r>
              <w:rPr>
                <w:sz w:val="24"/>
                <w:szCs w:val="24"/>
              </w:rPr>
              <w:t>Objectifs de la langue de communication</w:t>
              <w:br/>
              <w:t xml:space="preserve">     - Enrichissement lexical : vocabulaire</w:t>
              <w:br/>
              <w:t xml:space="preserve">        scientifique, verbes d’ac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Prises de notes, légendes de schémas</w:t>
              <w:br/>
              <w:t xml:space="preserve">     - Lecture de prises de notes, rapporteur travail </w:t>
              <w:br/>
              <w:t xml:space="preserve">        de 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éances à objectifs de Maîtrise de la Langue</w:t>
              <w:br/>
              <w:t xml:space="preserve">     - </w:t>
            </w:r>
            <w:r>
              <w:rPr>
                <w:sz w:val="24"/>
                <w:szCs w:val="24"/>
              </w:rPr>
              <w:t>Transfert thématique du rituel quotidien</w:t>
              <w:br/>
              <w:t xml:space="preserve">        «  La phrase du jour »</w:t>
              <w:br/>
              <w:t xml:space="preserve">     - Caractéristiques des types d’écrits :</w:t>
              <w:br/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Compte – rendu d’observation</w:t>
              <w:br/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Synthèse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Attitudes liées aux disciplines :</w:t>
              <w:br/>
              <w:t xml:space="preserve">    </w:t>
            </w:r>
            <w:r>
              <w:rPr>
                <w:sz w:val="24"/>
                <w:szCs w:val="24"/>
                <w:u w:val="single"/>
              </w:rPr>
              <w:t>Découverte du Monde :</w:t>
              <w:br/>
            </w:r>
            <w:r>
              <w:rPr>
                <w:sz w:val="24"/>
                <w:szCs w:val="24"/>
              </w:rPr>
              <w:t xml:space="preserve">    - Sens de l’observation</w:t>
              <w:br/>
              <w:t xml:space="preserve">    - Curiosité pour la découverte des conditions et</w:t>
              <w:br/>
              <w:t xml:space="preserve">       des causes des phénomènes observés</w:t>
              <w:br/>
              <w:t xml:space="preserve">    - Imagination raisonnée (hypothèses)</w:t>
              <w:br/>
              <w:t xml:space="preserve">    - Esprit critique (argumentation, confrontation)</w:t>
              <w:br/>
              <w:t xml:space="preserve">    - Responsabilité face à l’environnement, au</w:t>
              <w:br/>
              <w:t xml:space="preserve">       monde viva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Maîtrise de la Langue :</w:t>
            </w:r>
            <w:r>
              <w:rPr>
                <w:b/>
                <w:i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- Volonté de justesse dans l’expression écrite </w:t>
              <w:br/>
              <w:t xml:space="preserve">          et orale.</w:t>
              <w:br/>
              <w:t xml:space="preserve">      - Goût de la justesse et de la précision des</w:t>
              <w:br/>
              <w:t xml:space="preserve">         mo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Exigence / production écri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Attitude réflex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Domaine du Vivre ensemble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Participation à un travail collectif : sa place</w:t>
              <w:br/>
              <w:t xml:space="preserve">        dans le grou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Développement d’une attitude respons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hoix des modalités de travail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Gestion du débat argumentatif dans les</w:t>
              <w:br/>
              <w:t xml:space="preserve">         temps d’échanges :</w:t>
              <w:br/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Intra – groupes</w:t>
              <w:br/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Inter – groupes</w:t>
              <w:br/>
              <w:t xml:space="preserve">       - Mise en responsabilité / tâches 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rétaire, rapporteur / groupes de travai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ervation alternée</w:t>
              <w:br/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Relevé d’observation : alimentation,</w:t>
              <w:br/>
              <w:t xml:space="preserve">             croissance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ttoyage du vivariu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urniture de l’alimentation, du matériel</w:t>
              <w:br/>
              <w:t xml:space="preserve">            pour le vivarium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00:00Z</dcterms:created>
  <dc:creator>Kerig</dc:creator>
  <dc:description/>
  <dc:language>en-US</dc:language>
  <cp:lastModifiedBy>GOUJON</cp:lastModifiedBy>
  <cp:lastPrinted>2007-06-04T10:16:00Z</cp:lastPrinted>
  <dcterms:modified xsi:type="dcterms:W3CDTF">2007-06-16T09:05:00Z</dcterms:modified>
  <cp:revision>3</cp:revision>
  <dc:subject/>
  <dc:title>Observation du développement complet d’un animal</dc:title>
</cp:coreProperties>
</file>