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 Je construis une voiture qui roule » : bilan séance n°1</w:t>
      </w:r>
    </w:p>
    <w:tbl>
      <w:tblPr>
        <w:tblW w:w="13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90"/>
        <w:gridCol w:w="2268"/>
        <w:gridCol w:w="2520"/>
        <w:gridCol w:w="2268"/>
        <w:gridCol w:w="2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bora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él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a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w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a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éli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i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v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oulay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t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cill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ille</w:t>
              <w:br/>
              <w:t>Céline</w:t>
              <w:br/>
              <w:t>Myran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7590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5700" cy="82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0120" cy="779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4265" cy="814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0600" cy="699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fin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fini</w:t>
              <w:br/>
              <w:t>temps passé sur déco</w:t>
              <w:br/>
              <w:t>personn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 stable</w:t>
              <w:br/>
              <w:t>roues ne tournent p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s bouchons : frottement / boî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rceaux réalisé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oues ne touchent pas le sol : ne roule p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ées  modificat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ées  mod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ées  mod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ées  mod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ées  modificat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ées  modifi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r : brochette</w:t>
              <w:br/>
              <w:t>+ bouchon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jeu de ro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tabiliser les roues droites 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i d’autres roues ou</w:t>
              <w:br/>
              <w:t>d’un autre emplac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faire tenir les morceaux ensemble 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 la place des</w:t>
              <w:br/>
              <w:t>roues ?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tour sur les bons de command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.K : pas de précipitations sur le « remplissage » du bon de command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rligner au fluo un 2° passage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>
          <w:sz w:val="28"/>
          <w:szCs w:val="28"/>
        </w:rPr>
        <w:t>changer de couleur fluo / 3° passage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ire analyser par élèves les retours sur leurs commandes / anticipations des besoins de matériel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els ajustements ? Après quels essais ? Après quels constats ( réussites = continu ou échec = change 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se en commun des réalisations 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iller à la qualité de verbalisation pour présenter l’objet : quel vocabulaire ? Quelle explication à tel choix de fabrication 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. Courtè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 Je construis une voiture qui roule » : bilan séance n°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90"/>
        <w:gridCol w:w="2358"/>
        <w:gridCol w:w="2616"/>
        <w:gridCol w:w="2295"/>
        <w:gridCol w:w="2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bora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él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a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w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a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éli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i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vi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oulay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tha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cill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ille</w:t>
              <w:br/>
              <w:t>Céline</w:t>
              <w:br/>
              <w:t>Myran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9500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6475" cy="1113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59535" cy="1072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1079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19530" cy="895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1003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sibilité de joindre les 2 parties de la voiture. Constat de voiture « mal faite 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coup de discussion autour du p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écision tardive de changer le matériau initial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boî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Observée ds autres group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° changement : refaire une petite fille </w:t>
              <w:br/>
              <w:t>sur la voi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ai de faire rouler sur plan incliné : éch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iculté à en analyser les cau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ux essais de maintien des roues : élastiques – éch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cage sur ce problème de </w:t>
              <w:br/>
              <w:t>maintien des rou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 des autres</w:t>
              <w:br/>
              <w:t>groupes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ment format des roues (carton touche le sol)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tit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grandes</w:t>
              <w:br/>
              <w:t>plus de frottement mais ne roule pas. Essais pour desserrer les roues du carton et pour bien placer les roues droites pour que voiture roule dro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e d’élastiques de part et d’autre du bouchon pour le bloquer et le maintenir droit. Echec constaté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ec pour accrocher</w:t>
              <w:br/>
              <w:t>tous les morceaux de la voi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ulté à admettre l’échec et la possibilité de chang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Il faut changer de technique 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sz w:val="22"/>
                <w:szCs w:val="22"/>
              </w:rPr>
              <w:br/>
              <w:t>Choix d’un autre matériau de départ : boît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ai avec polystyrène ne roule pas. Les 2 roues avant ne touchent pas et 2 roues arrière touch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andon du 1°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x d’un autre matériau observé : la boî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ées  modificat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ées  modific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ées  modific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ées  modific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ées  modificat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ées  modifi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cer une fabrication de voitur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ée de la paille</w:t>
              <w:br/>
              <w:t>vue ds groupe Christoph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’une paille</w:t>
              <w:br/>
              <w:t>au-dessus, dans la brochette ??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ise des idées des autres : recommencer la réalisat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cer une fabrication de voiture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.Courtè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AN DE LA SEANCE N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ectif :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969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 de l’analy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Positif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Négatif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édiations / Prolong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inte des objecti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 pédagog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alisation des tâch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es en commun / </w:t>
              <w:br/>
              <w:t>synthè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. Courtè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AN DE LA SEANCE N°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969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 de l’analy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Positif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Négatif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édiations / Prolong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inte des objecti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maine des objets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change dans les groupes</w:t>
              <w:br/>
              <w:t>constructif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rôle de l’observation inter-groupes</w:t>
              <w:br/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îtrise de la langue 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as de traces écrit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as d’écrits collectifs / guid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recueil d’id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cessité d’une séance intermédiaire</w:t>
              <w:br/>
              <w:t>consacrée à la trace écrite avec problème de décalage dans le temp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tre plus vigilant sur la place de l’écrit ds les séances de constructi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 pédagog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teraction et échanges dans les groupes.</w:t>
            </w:r>
          </w:p>
          <w:p>
            <w:pPr>
              <w:pStyle w:val="Normal"/>
              <w:rPr/>
            </w:pPr>
            <w:r>
              <w:rPr/>
              <w:t>Utilisation du plan incliné / essais successif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titution de certains groupes avec personnalités trop fortes ou trop homogène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Déborah, groupe Cé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tion de certains group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alisation des tâch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sation des matériels</w:t>
            </w:r>
          </w:p>
          <w:p>
            <w:pPr>
              <w:pStyle w:val="Normal"/>
              <w:jc w:val="both"/>
              <w:rPr/>
            </w:pPr>
            <w:r>
              <w:rPr/>
              <w:t>Statut du bon de commande / traces des régulations successives ds la constru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age d’un groupe / échec de sa constru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ux utiliser l’observation des autr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es en commun / </w:t>
              <w:br/>
              <w:t>synthè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isation des essais / modifications / 2° essais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alisation de l’anticipation sur la finalisation de la voi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p courte : Pb gestion temps séa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 de trace écrite collective au</w:t>
              <w:br/>
              <w:t>tableau : rôle du maî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ise en commun intermédiaire plus</w:t>
            </w:r>
          </w:p>
          <w:p>
            <w:pPr>
              <w:pStyle w:val="Normal"/>
              <w:jc w:val="both"/>
              <w:rPr/>
            </w:pPr>
            <w:r>
              <w:rPr/>
              <w:t>Constructive / rappels à l’ord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ds séance intermédiaire, construire une trace collective avec inventaire des idées / essai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Analyse du pourquoi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description du </w:t>
              <w:br/>
              <w:t>comment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borah - Aurélie- Sofiane - Salw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mille – Céline - Myranda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s intermédiaires des constructions par les élèves / préparation à la séance – finalisation de la voitur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Séance n° 2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séance n°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pannes observé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idées techniques de dépannag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Les roues</w:t>
            </w:r>
            <w:r>
              <w:rPr/>
              <w:t> :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es roues partent de la voiture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Les roues roulent de travers</w:t>
              <w:br/>
              <w:t xml:space="preserve">                 Les roues ne restent pas droi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La boîte :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es brochettes sont trop hautes donc les roues ne touchent</w:t>
              <w:br/>
              <w:t xml:space="preserve">     pas par terre.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a boîte frotte et touche le s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Les brochettes :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es brochettes flottent dans les trous trop gr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mieux serrer les élastiques</w:t>
              <w:br/>
              <w:t xml:space="preserve">      fixer les roues avec des élastiques</w:t>
              <w:br/>
              <w:t xml:space="preserve">      mettre la brochette dans la paille parce que la paille est plus gros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Changer les élastiques pour des plus gros pour empêcher les roues</w:t>
              <w:br/>
              <w:t xml:space="preserve">      de bouger.</w:t>
              <w:br/>
              <w:t xml:space="preserve">       Utiliser la paille pour maintenir les roues droite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</w:t>
            </w:r>
            <w:r>
              <w:rPr/>
              <w:t>mettre les brochettes beaucoup plus b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rabaisser un peu les roues en faisant des trous plus ba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refaire des plus petits trous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 Je construis une voiture qui roule » : bilan séances n°3 et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outes les voitures roulent 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4"/>
        <w:gridCol w:w="2334"/>
        <w:gridCol w:w="2333"/>
        <w:gridCol w:w="2334"/>
        <w:gridCol w:w="2334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bora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él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a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w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a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éli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i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vi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oulay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th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cill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ille</w:t>
              <w:br/>
              <w:t>Céline</w:t>
              <w:br/>
              <w:t>Myranda</w:t>
            </w:r>
          </w:p>
        </w:tc>
      </w:tr>
      <w:tr>
        <w:trPr>
          <w:trHeight w:val="26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3805" cy="1637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</wp:posOffset>
                      </wp:positionV>
                      <wp:extent cx="99060" cy="20828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pt;height:16.4pt;mso-wrap-distance-left:9.05pt;mso-wrap-distance-right:9.05pt;mso-wrap-distance-top:0pt;mso-wrap-distance-bottom:0pt;margin-top:0pt;mso-position-vertical-relative:text;margin-left:-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5710" cy="16548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35</wp:posOffset>
                      </wp:positionV>
                      <wp:extent cx="99060" cy="20828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pt;height:16.4pt;mso-wrap-distance-left:9.05pt;mso-wrap-distance-right:9.05pt;mso-wrap-distance-top:0pt;mso-wrap-distance-bottom:0pt;margin-top:0pt;mso-position-vertical-relative:text;margin-left: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3330" cy="16586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99060" cy="20828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pt;height:16.4pt;mso-wrap-distance-left:9.05pt;mso-wrap-distance-right:9.05pt;mso-wrap-distance-top:0pt;mso-wrap-distance-bottom:0pt;margin-top:0pt;mso-position-vertical-relative:text;margin-left: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9520" cy="16573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</wp:posOffset>
                      </wp:positionV>
                      <wp:extent cx="99060" cy="20828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pt;height:16.4pt;mso-wrap-distance-left:9.05pt;mso-wrap-distance-right:9.05pt;mso-wrap-distance-top:0pt;mso-wrap-distance-bottom:0pt;margin-top:0pt;mso-position-vertical-relative:text;margin-left:1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0" cy="165925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35</wp:posOffset>
                      </wp:positionV>
                      <wp:extent cx="99060" cy="20828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pt;height:16.4pt;mso-wrap-distance-left:9.05pt;mso-wrap-distance-right:9.05pt;mso-wrap-distance-top:0pt;mso-wrap-distance-bottom:0pt;margin-top:0pt;mso-position-vertical-relative:text;margin-left: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2695" cy="16573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35</wp:posOffset>
                      </wp:positionV>
                      <wp:extent cx="99060" cy="20828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pt;height:16.4pt;mso-wrap-distance-left:9.05pt;mso-wrap-distance-right:9.05pt;mso-wrap-distance-top:0pt;mso-wrap-distance-bottom:0pt;margin-top:0pt;mso-position-vertical-relative:text;margin-left: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nstats / notes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 / not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 / not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 / not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 / not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tats / notes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 du perc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faire passer l’ax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ur des roues / position sur le sol</w:t>
              <w:b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faire dépasser l’axe de la boîte.</w:t>
              <w:br/>
              <w:t>Difficulté à positionner les axes droit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de la réussite : notes synthétiques.</w:t>
              <w:br/>
              <w:t>Faire attention à bien mettre les axes dans les essieux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ème de mise en place des pailles / essieux : trop courtes avec blocage dans la boîte.</w:t>
              <w:br/>
              <w:t>Focalisation sur les roues non droite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ise des étapes :</w:t>
              <w:br/>
              <w:t>- 4 trous dans la boîte</w:t>
              <w:br/>
              <w:t>- Bloquer 2 pailles /essieux</w:t>
              <w:br/>
              <w:t>- Insérer 2 brochettes / ax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xer 4 bouchons / roues aux 4 bouts des brochett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iculté à conceptualiser les étapes de fabrication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aly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analy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analys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analy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analy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analys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nt mis sur 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des roues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lépipè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e en compte du</w:t>
              <w:br/>
              <w:t>modèle / élèves et</w:t>
              <w:br/>
              <w:t>voiture finalisé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 - réussite à se détacher de la « décoration » parasitaire / temps</w:t>
              <w:br/>
              <w:t>passé à l’élabo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reprise de l’axe et de l’essie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 du roulement vite analysées : tourner sans frottement nécessite un axe inséré dans un essie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minement parasité par la nécessité de maintenir les roues très</w:t>
              <w:br/>
              <w:t>droites avec nombreux essais de positionner des élastiques. Prise en compte de l’axe 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ssieu après observation des autre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ion par observation des autres réalisations avec prise en compte des voitures finalisée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ématisation non aboutie.</w:t>
              <w:br/>
              <w:t>Réalisation par imitation / observation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BILAN DES  SEANCES  N° </w:t>
      </w:r>
      <w:r>
        <w:rPr>
          <w:b/>
          <w:sz w:val="32"/>
          <w:szCs w:val="32"/>
        </w:rPr>
        <w:t>3 et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bjectif</w:t>
      </w:r>
      <w:r>
        <w:rPr/>
        <w:t> : Utilisation de la solution technique de l’axe et de l’essieu. Finalisation de la voiture construite en groupe</w:t>
        <w:br/>
        <w:t xml:space="preserve">                Production d’un écrit prescriptif : « Comment construire une voiture qui roule »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969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 de l’analy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Positif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Négatif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édiations / Prolong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inte des objecti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ion faite entre :</w:t>
            </w:r>
          </w:p>
          <w:p>
            <w:pPr>
              <w:pStyle w:val="Normal"/>
              <w:rPr/>
            </w:pPr>
            <w:r>
              <w:rPr/>
              <w:t>Paille = essieu</w:t>
              <w:br/>
              <w:t>Brochette = axe</w:t>
            </w:r>
          </w:p>
          <w:p>
            <w:pPr>
              <w:pStyle w:val="Normal"/>
              <w:rPr/>
            </w:pPr>
            <w:r>
              <w:rPr/>
              <w:t>Constats des critères de réussite :</w:t>
            </w:r>
          </w:p>
          <w:p>
            <w:pPr>
              <w:pStyle w:val="Normal"/>
              <w:rPr/>
            </w:pPr>
            <w:r>
              <w:rPr/>
              <w:t>- emplacement du percement / axe</w:t>
              <w:br/>
              <w:t>- emboîtage de l’axe / essie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 de synthèse collective en vue de construction de l’écrit finalisé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ance supplémentaire pour production d’écrit de la fiche de synthèse : </w:t>
            </w:r>
            <w:r>
              <w:rPr>
                <w:b/>
              </w:rPr>
              <w:t>écrit prescripti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Reprise des critères d’écriture de la fiche prescriptiv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 pédagog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O.K. pour l’interaction entre les groupes </w:t>
            </w:r>
            <w:r>
              <w:rPr>
                <w:rFonts w:eastAsia="Wingdings 2" w:cs="Wingdings 2" w:ascii="Wingdings 2" w:hAnsi="Wingdings 2"/>
              </w:rPr>
              <w:t></w:t>
            </w:r>
            <w:r>
              <w:rPr/>
              <w:t xml:space="preserve"> rapport positif « j’observe », « j’imite 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. gestion temps / synthèse orale.</w:t>
              <w:br/>
            </w:r>
          </w:p>
          <w:p>
            <w:pPr>
              <w:pStyle w:val="Normal"/>
              <w:rPr/>
            </w:pPr>
            <w:r>
              <w:rPr/>
              <w:t>Gestion des groupes / rapidité d’exécuti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évoir des responsables du matériel </w:t>
            </w:r>
            <w:r>
              <w:rPr>
                <w:rFonts w:eastAsia="Wingdings 2" w:cs="Wingdings 2" w:ascii="Wingdings 2" w:hAnsi="Wingdings 2"/>
              </w:rPr>
              <w:t></w:t>
            </w:r>
            <w:r>
              <w:rPr/>
              <w:t xml:space="preserve"> réguler les plus rapid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</w:t>
            </w:r>
            <w:r>
              <w:rPr/>
              <w:t xml:space="preserve"> </w:t>
            </w:r>
            <w:r>
              <w:rPr/>
              <w:t>décharger le maître pour une observation des groupes plus prégna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alisation des tâch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K. : construction de la voiture</w:t>
            </w:r>
          </w:p>
          <w:p>
            <w:pPr>
              <w:pStyle w:val="Normal"/>
              <w:jc w:val="both"/>
              <w:rPr/>
            </w:pPr>
            <w:r>
              <w:rPr/>
              <w:t>Variation des réussites du schéma légendé : certains élèves restent dans le « dessin – représentation d’une voiture » et non le dessin techniqu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artition des tâches dans les group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prise des critères du « dessin technique » : </w:t>
            </w:r>
          </w:p>
          <w:p>
            <w:pPr>
              <w:pStyle w:val="Normal"/>
              <w:jc w:val="both"/>
              <w:rPr/>
            </w:pPr>
            <w:r>
              <w:rPr/>
              <w:t>- quelle angle de vue prendre (dessus, plan cavalier...)</w:t>
            </w:r>
          </w:p>
          <w:p>
            <w:pPr>
              <w:pStyle w:val="Normal"/>
              <w:jc w:val="both"/>
              <w:rPr/>
            </w:pPr>
            <w:r>
              <w:rPr/>
              <w:t>- quelles légendes 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es en commun / </w:t>
              <w:br/>
              <w:t>synthè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implifiée pour les synthèses individuelles car constat de réussite dans tous les groupes.</w:t>
            </w:r>
          </w:p>
          <w:p>
            <w:pPr>
              <w:pStyle w:val="Normal"/>
              <w:rPr/>
            </w:pPr>
            <w:r>
              <w:rPr/>
              <w:t>Récurrence des critères de réussi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s de mise en commun collective.</w:t>
            </w:r>
          </w:p>
          <w:p>
            <w:pPr>
              <w:pStyle w:val="Normal"/>
              <w:jc w:val="both"/>
              <w:rPr/>
            </w:pPr>
            <w:r>
              <w:rPr/>
              <w:t>Traces écrites individuelles soit trop succinctes, soit trop narrativ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méliorer la trace collective / affichag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iste du matériel ty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ccession des étapes / finalités techniques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02:00Z</dcterms:created>
  <dc:creator>Kerig</dc:creator>
  <dc:description/>
  <dc:language>en-US</dc:language>
  <cp:lastModifiedBy>Cathy</cp:lastModifiedBy>
  <cp:lastPrinted>2006-04-10T06:05:00Z</cp:lastPrinted>
  <dcterms:modified xsi:type="dcterms:W3CDTF">2009-06-04T16:02:00Z</dcterms:modified>
  <cp:revision>2</cp:revision>
  <dc:subject/>
  <dc:title>Note aux parents</dc:title>
</cp:coreProperties>
</file>