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elles différences y a-t-il entre espèce et race ?</w:t>
      </w:r>
    </w:p>
    <w:p>
      <w:pPr>
        <w:pStyle w:val="Normal"/>
        <w:jc w:val="center"/>
        <w:rPr>
          <w:b/>
          <w:b/>
          <w:u w:val="single"/>
        </w:rPr>
      </w:pPr>
      <w:r>
        <w:rPr>
          <w:b/>
          <w:u w:val="single"/>
        </w:rPr>
        <w:t>Quelles activités permettent d’aborder ces notions ?</w:t>
      </w:r>
    </w:p>
    <w:p>
      <w:pPr>
        <w:pStyle w:val="Normal"/>
        <w:jc w:val="both"/>
        <w:rPr>
          <w:b/>
          <w:b/>
          <w:u w:val="single"/>
        </w:rPr>
      </w:pPr>
      <w:r>
        <w:rPr>
          <w:b/>
          <w:u w:val="single"/>
        </w:rPr>
      </w:r>
    </w:p>
    <w:p>
      <w:pPr>
        <w:pStyle w:val="Normal"/>
        <w:jc w:val="both"/>
        <w:rPr/>
      </w:pPr>
      <w:r>
        <w:rPr>
          <w:b/>
          <w:u w:val="single"/>
        </w:rPr>
        <w:t>La notion d'espèce</w:t>
      </w:r>
      <w:r>
        <w:rPr/>
        <w:t xml:space="preserve"> peut se définir selon plusieurs niveaux, pour résumer :</w:t>
      </w:r>
    </w:p>
    <w:p>
      <w:pPr>
        <w:pStyle w:val="Normal"/>
        <w:jc w:val="both"/>
        <w:rPr/>
      </w:pPr>
      <w:r>
        <w:rPr>
          <w:u w:val="single"/>
        </w:rPr>
        <w:t>Niveau 1</w:t>
      </w:r>
      <w:r>
        <w:rPr/>
        <w:t xml:space="preserve"> : appartiennent à la même espèce des individus qui se ressemblent, ils portent le même nom (ex : chien, chat, cheval, souris, rat, chouette, hibou,...). Mais cela pose problème car à l'intérieur de certaines espèces il y a une grande diversité morphologique (ex : chien) et au contraire il existe des espèces différentes qui se ressemblent (ex : la chouette et le hibou, le rat et la souris). Donc le critère de ressemblance qui peut être utile dans un premier temps (au cycle 1) trouve rapidement ses limites.</w:t>
      </w:r>
    </w:p>
    <w:p>
      <w:pPr>
        <w:pStyle w:val="Normal"/>
        <w:jc w:val="both"/>
        <w:rPr/>
      </w:pPr>
      <w:r>
        <w:rPr/>
      </w:r>
    </w:p>
    <w:p>
      <w:pPr>
        <w:pStyle w:val="Normal"/>
        <w:jc w:val="both"/>
        <w:rPr/>
      </w:pPr>
      <w:r>
        <w:rPr>
          <w:u w:val="single"/>
        </w:rPr>
        <w:t>Niveau 2</w:t>
      </w:r>
      <w:r>
        <w:rPr/>
        <w:t xml:space="preserve"> : appartiennent à la même espèce des individus qui peuvent avoir des petits ensemble, qui peuvent se reproduire ensemble, qui sont interféconds (ces formulations sont équivalentes). Il y a aussi des limites, chevaux et ânes sont interféconds, lions et tigres sont interféconds par contre leurs progénitures (bardot, mulet, tigron) sont stériles.</w:t>
      </w:r>
    </w:p>
    <w:p>
      <w:pPr>
        <w:pStyle w:val="Normal"/>
        <w:jc w:val="both"/>
        <w:rPr/>
      </w:pPr>
      <w:r>
        <w:rPr/>
      </w:r>
    </w:p>
    <w:p>
      <w:pPr>
        <w:pStyle w:val="Normal"/>
        <w:jc w:val="both"/>
        <w:rPr/>
      </w:pPr>
      <w:r>
        <w:rPr>
          <w:u w:val="single"/>
        </w:rPr>
        <w:t>Niveau 3</w:t>
      </w:r>
      <w:r>
        <w:rPr/>
        <w:t xml:space="preserve"> : appartiennent à la même espèce des individus qui peuvent avoir des petits ensemble, qui peuvent se reproduire ensemble, qui sont interféconds et dont les petits peuvent avoir à leur tour des petits, peuvent se reproduire,  sont fertiles (ces formulations sont équivalentes). Donc c'est le critère de l'interfécondité qui prime pour définir l'appartenance à une espèce.</w:t>
      </w:r>
    </w:p>
    <w:p>
      <w:pPr>
        <w:pStyle w:val="Normal"/>
        <w:jc w:val="both"/>
        <w:rPr/>
      </w:pPr>
      <w:r>
        <w:rPr/>
      </w:r>
    </w:p>
    <w:p>
      <w:pPr>
        <w:pStyle w:val="Normal"/>
        <w:jc w:val="both"/>
        <w:rPr/>
      </w:pPr>
      <w:r>
        <w:rPr>
          <w:b/>
          <w:u w:val="single"/>
        </w:rPr>
        <w:t>La notion de race</w:t>
      </w:r>
      <w:r>
        <w:rPr/>
        <w:t xml:space="preserve"> est plus simple à comprendre si on admet deux éléments, elle est contraire à la tendance naturelle du vivant et elle est toujours liée à des choix imposés par l'espèce humaine.</w:t>
      </w:r>
    </w:p>
    <w:p>
      <w:pPr>
        <w:pStyle w:val="Normal"/>
        <w:jc w:val="both"/>
        <w:rPr/>
      </w:pPr>
      <w:r>
        <w:rPr/>
        <w:t>La tendance naturelle du vivant conduit dans toutes les espèces à ce que des individus se reproduisent en dehors de toute considération sur l'aspect morphologique, la taille, la couleur,... Ceci conduit à ce que à l'intérieur d'une espèce, il y ait au final une diversité de morphologie, de taille, de couleur,...</w:t>
      </w:r>
    </w:p>
    <w:p>
      <w:pPr>
        <w:pStyle w:val="Normal"/>
        <w:jc w:val="both"/>
        <w:rPr/>
      </w:pPr>
      <w:r>
        <w:rPr/>
      </w:r>
    </w:p>
    <w:p>
      <w:pPr>
        <w:pStyle w:val="Normal"/>
        <w:jc w:val="both"/>
        <w:rPr/>
      </w:pPr>
      <w:r>
        <w:rPr/>
        <w:t>Depuis que l'espèce humaine fait de l'élevage elle a choisi dans le monde animal les individus correspondant aux caractéristiques qui lui étaient favorables. Ainsi peu à peu l'espèce humaine a créé à l'intérieur des espèces animales des groupes homogènes (ou races) où les individus sont très ressemblants (poulet bleu de Bresse / vache Holstein / vache Normande / American Staffordshire / 101 dalmatiens / Cavalier King Charles) On parle de chien de race ils sont très ressemblants. Ils sont de la même race parce qu'on ne leur a pas laissé le choix de se reproduire avec qui ils voulaient. Mais faisons l'expérience de lâcher ensemble des chiens de différentes races dites pures, une femelle et un mâle de chaque race et nous obtiendrons des progénitures qui seront un joyeux mélange des ces différentes races (d'autant plus qu'une chienne peut être fécondée par plusieurs mâles différents et donc avoir des petits qui seront assez différents les uns des autres).</w:t>
      </w:r>
    </w:p>
    <w:p>
      <w:pPr>
        <w:pStyle w:val="Normal"/>
        <w:jc w:val="both"/>
        <w:rPr/>
      </w:pPr>
      <w:r>
        <w:rPr/>
        <w:t>Donc les races n’existent que dans les espèces qui ont été domestiquées par l’espèce humaine.</w:t>
      </w:r>
    </w:p>
    <w:p>
      <w:pPr>
        <w:pStyle w:val="Normal"/>
        <w:jc w:val="both"/>
        <w:rPr/>
      </w:pPr>
      <w:r>
        <w:rPr/>
        <w:t>Les espèces dites sauvages sont constituées d’individus assez différents (pour peu que l’on s’y intéresse de près).</w:t>
      </w:r>
    </w:p>
    <w:p>
      <w:pPr>
        <w:pStyle w:val="Normal"/>
        <w:jc w:val="both"/>
        <w:rPr/>
      </w:pPr>
      <w:r>
        <w:rPr/>
        <w:t>Même dans les espèces domestiquées, dès qu’ils en ont la possibilité les individus mettent à mal l’homogénéité créée artificiellement par l’espèce humaine en se reproduisant sans se préoccuper des critères humains. Ils créent alors cette joyeuse diversité insupportable à l’humain qui les qualifie de bâtards.</w:t>
      </w:r>
    </w:p>
    <w:p>
      <w:pPr>
        <w:pStyle w:val="Normal"/>
        <w:jc w:val="both"/>
        <w:rPr/>
      </w:pPr>
      <w:r>
        <w:rPr/>
        <w:t>Au final l’humain est la seule espèce qui ne prend pas en compte la seule notion d’espèce pour reproduire les animaux et les végétaux.</w:t>
      </w:r>
    </w:p>
    <w:p>
      <w:pPr>
        <w:pStyle w:val="Normal"/>
        <w:jc w:val="both"/>
        <w:rPr/>
      </w:pPr>
      <w:r>
        <w:rPr/>
        <w:t>La notion de race dans l’espèce humaine doit être abordée un peu différemment.</w:t>
      </w:r>
    </w:p>
    <w:p>
      <w:pPr>
        <w:pStyle w:val="Normal"/>
        <w:jc w:val="both"/>
        <w:rPr/>
      </w:pPr>
      <w:r>
        <w:rPr/>
        <w:t>Il y a les évidences des conversations de bistrot :</w:t>
      </w:r>
    </w:p>
    <w:p>
      <w:pPr>
        <w:pStyle w:val="Normal"/>
        <w:numPr>
          <w:ilvl w:val="0"/>
          <w:numId w:val="2"/>
        </w:numPr>
        <w:jc w:val="both"/>
        <w:rPr/>
      </w:pPr>
      <w:r>
        <w:rPr/>
        <w:t>un noir c’est un noir, un blond c’est un blond, un frisé c’est un frisé, un chauve c’est un chauve, un myope c’est un myope, etc.</w:t>
      </w:r>
    </w:p>
    <w:p>
      <w:pPr>
        <w:pStyle w:val="Normal"/>
        <w:numPr>
          <w:ilvl w:val="0"/>
          <w:numId w:val="2"/>
        </w:numPr>
        <w:jc w:val="both"/>
        <w:rPr/>
      </w:pPr>
      <w:r>
        <w:rPr/>
        <w:t>à chaque continent correspond un type morphologique (jaune en Asie, Noir en Afrique, rouge en Amérique, blanc en Europe).</w:t>
      </w:r>
    </w:p>
    <w:p>
      <w:pPr>
        <w:pStyle w:val="Normal"/>
        <w:numPr>
          <w:ilvl w:val="0"/>
          <w:numId w:val="2"/>
        </w:numPr>
        <w:jc w:val="both"/>
        <w:rPr/>
      </w:pPr>
      <w:r>
        <w:rPr/>
        <w:t>Les écossais et les auvergnats sont avares, les bretons sont têtus, les … sont fainéants, les … sentent mauvais, les étrangers piquent le boulot des français, les féroces soldats égorgent nos filles et nos compagnes,…</w:t>
      </w:r>
    </w:p>
    <w:p>
      <w:pPr>
        <w:pStyle w:val="Normal"/>
        <w:jc w:val="both"/>
        <w:rPr/>
      </w:pPr>
      <w:r>
        <w:rPr/>
        <w:t>A ces évidences que l’on pourraient multiplier, s’opposent des faits d’observation :</w:t>
      </w:r>
    </w:p>
    <w:p>
      <w:pPr>
        <w:pStyle w:val="Normal"/>
        <w:numPr>
          <w:ilvl w:val="0"/>
          <w:numId w:val="3"/>
        </w:numPr>
        <w:jc w:val="both"/>
        <w:rPr/>
      </w:pPr>
      <w:r>
        <w:rPr/>
        <w:t>Tous les noirs ne sont pas noirs de la même façon, tous les blonds ne sont pas blonds de la même façon, tous les chauves ne sont pas chauves de la même façon, etc.</w:t>
      </w:r>
    </w:p>
    <w:p>
      <w:pPr>
        <w:pStyle w:val="Normal"/>
        <w:numPr>
          <w:ilvl w:val="0"/>
          <w:numId w:val="3"/>
        </w:numPr>
        <w:jc w:val="both"/>
        <w:rPr/>
      </w:pPr>
      <w:r>
        <w:rPr/>
        <w:t>Sur chaque continent, des pôles vers l’équateur on observe un continuum du blond et pâle au noir noir. Il apparaît tout simplement que la couleur de peau est liée à la fabrication d’un pigment (la mélanine) qui, comme son nom l’indique, colore la peau en noir. La fabrication de mélanine est contrôlée par plusieurs gènes. Comment expliquer le continuum des pôles vers l’équateur ? La réponse se trouve dans le niveau d’ensoleillement et les conséquences de cet ensoleillement. L’exposition au soleil à des conséquences néfastes (coups de soleil, brûlures, maladies de peau, cancers) et des conséquences positives (stimulation de la fabrication de la vitamine D, vitamine antirachitique). Dans les régions équatoriales l’intensité de l’éclairement n’est pas un facteur limitant pour la fabrication de vitamine D, par contre la peau sombre protège mieux des effets néfastes des rayons du soleil que la peau claire. Plus se rapprochent des pôles, plus l’intensité de l’ensoleillement diminue, donc la protection par la mélanine est superflue mais ici c’est la peau claire qui en laissant passer les rayons du soleil va favoriser la fabrication de vitamine D et donc prévenir le rachitisme synonyme de malformations. Entre les deux on a tous les intermédiaires. La forme des yeux peut aussi être interprétée en fonction des conditions du milieu. Tous les chinois n’ont pas les yeux bridés. Les populations dont les individus ont majoritairement les yeux bridés proviennent des zones dites de steppes orientales ou de désert de sable. Les individus ayant les yeux bridés souffrent moins du sable soulevé par le vent en ayant moins de maladies des yeux que les individus n’ayant pas les yeux bridés.</w:t>
      </w:r>
    </w:p>
    <w:p>
      <w:pPr>
        <w:pStyle w:val="Normal"/>
        <w:numPr>
          <w:ilvl w:val="0"/>
          <w:numId w:val="3"/>
        </w:numPr>
        <w:jc w:val="both"/>
        <w:rPr/>
      </w:pPr>
      <w:r>
        <w:rPr/>
        <w:t>A propos du caractère il suffit de regarder autour de soi pour se rendre compte que cet entourage est composé d’écossais, de bretons… de caractère et que cela résulte plus de la personne que de son appartenance géographique ou ethnique.</w:t>
      </w:r>
    </w:p>
    <w:p>
      <w:pPr>
        <w:pStyle w:val="Normal"/>
        <w:numPr>
          <w:ilvl w:val="0"/>
          <w:numId w:val="3"/>
        </w:numPr>
        <w:jc w:val="both"/>
        <w:rPr/>
      </w:pPr>
      <w:r>
        <w:rPr/>
        <w:t>Les appréciations à la louche que nous portons sur ceux que nous considérons comme nos « pas si semblables que ça » sont fortement ancrées dans nos comportements. Elles résultent, dans la plupart des cas, d’une méconnaissance de ceux qui nous sont étrangers. En Bretagne, autrefois, cela commençait à partir de la commune voisine. Le nom de famille le plus répandu en Bretagne est, et j’en suis désolé LE GAL, il signifie : l’autre, l’étranger, le gallo, le français, ces termes étant quasiment synonymes. Cela montre la méfiance vis à vis de l’étranger (le choix d’un nom) et en même temps son acceptation puisqu’ils n’ont pas été rejetés (ces autres, ces étrangers).</w:t>
      </w:r>
    </w:p>
    <w:p>
      <w:pPr>
        <w:pStyle w:val="Normal"/>
        <w:numPr>
          <w:ilvl w:val="0"/>
          <w:numId w:val="3"/>
        </w:numPr>
        <w:jc w:val="both"/>
        <w:rPr/>
      </w:pPr>
      <w:r>
        <w:rPr/>
        <w:t>On juge les cultures différentes des nôtres à partir de nos critères (les méditerranéens sont fainéants parce qu’ils font la sieste l’après midi) mais si l’on étudie ce comportement on constate quand même assez facilement que les conditions climatiques sont largement responsables de ce choix pas si désagréable que ce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Concernant les activités, compte tenu de ce qui est écrit plus haut, on peut résumer les choses ainsi :</w:t>
      </w:r>
    </w:p>
    <w:p>
      <w:pPr>
        <w:pStyle w:val="Normal"/>
        <w:numPr>
          <w:ilvl w:val="0"/>
          <w:numId w:val="1"/>
        </w:numPr>
        <w:jc w:val="both"/>
        <w:rPr/>
      </w:pPr>
      <w:r>
        <w:rPr/>
        <w:t>Faire connaître la diversité des cultures (modes de vie, musiques, danses, peinture, cuisine) sans porter de jugement de valeur mais au contraire valoriser la diversité et la richesse de la très grande diversité à la surface de la Terre. En montrant, en faisant danser, en faisant écouter, en faisant faire, en goûtant,…</w:t>
      </w:r>
    </w:p>
    <w:p>
      <w:pPr>
        <w:pStyle w:val="Normal"/>
        <w:numPr>
          <w:ilvl w:val="0"/>
          <w:numId w:val="1"/>
        </w:numPr>
        <w:jc w:val="both"/>
        <w:rPr/>
      </w:pPr>
      <w:r>
        <w:rPr/>
        <w:t>Mettre en parallèle les cultures traditionnelles, habitudes de vie avec les conditions climatiques (mousson, sécheresse, froid,…), le relief, les risques naturels (inondations, cyclones, volcans, séismes…), la végétation (désert, forêt, steppe, savane, bocage,…).</w:t>
      </w:r>
    </w:p>
    <w:p>
      <w:pPr>
        <w:pStyle w:val="Normal"/>
        <w:numPr>
          <w:ilvl w:val="0"/>
          <w:numId w:val="1"/>
        </w:numPr>
        <w:jc w:val="both"/>
        <w:rPr/>
      </w:pPr>
      <w:r>
        <w:rPr/>
        <w:t>Comparer les cultures traditionnelles avec la vie d’aujourd’hui où les moyens de transport permettent de se déplacer rapidement d’un point à l’autre de la Terre, où le moyens techniques permettent de se protéger des aléas climatiques (maintenir un climat tropical humide dans nos maisons toute l’année).</w:t>
      </w:r>
    </w:p>
    <w:p>
      <w:pPr>
        <w:pStyle w:val="Normal"/>
        <w:numPr>
          <w:ilvl w:val="0"/>
          <w:numId w:val="1"/>
        </w:numPr>
        <w:jc w:val="both"/>
        <w:rPr/>
      </w:pPr>
      <w:r>
        <w:rPr/>
        <w:t>Classer successivement les élèves selon différents critères (un seul critère à la fois et on recommence avec un autre) : taille, puis sexe, puis couleur des cheveux, qualité de la vue, aspect des cheveux, forme des yeux, forme des oreilles, aptitude à rouler la langue ou pas…  après on compare les classements obtenus. S’il y a des races humaines on devrait toujours et quelque soit le critère, obtenir le même classement. Comme évidemment cela n’est pas le cas la notion de race explose à propos de l’espèce humaine. Nous pouvons arriver à la conclusion que bien qu’étant tous des humains nous sommes tous différents les uns des autres.</w:t>
      </w:r>
    </w:p>
    <w:p>
      <w:pPr>
        <w:pStyle w:val="Normal"/>
        <w:numPr>
          <w:ilvl w:val="0"/>
          <w:numId w:val="1"/>
        </w:numPr>
        <w:jc w:val="both"/>
        <w:rPr/>
      </w:pPr>
      <w:r>
        <w:rPr/>
        <w:t>Le problème est que la vue est le sens premier dans notre espèce et qu’il nous conduit à des évidences qu’il n’est pas facile de remettre en cause.</w:t>
      </w:r>
    </w:p>
    <w:p>
      <w:pPr>
        <w:pStyle w:val="Normal"/>
        <w:numPr>
          <w:ilvl w:val="0"/>
          <w:numId w:val="1"/>
        </w:numPr>
        <w:jc w:val="both"/>
        <w:rPr/>
      </w:pPr>
      <w:r>
        <w:rPr/>
        <w:t>Une activité sur les 5 sens peut aider à faire comprendre que nous ne pouvons pas connaître les choses à l’aide de la seule vue : disposer à distance deux fruits de même espèce. S’arranger pour qu’ils aient des difficultés à les distinguer malgré la vue (l’un est un vrai fruit, l’autre factice mais particulièrement bien imité) demander aux élèves de dire quel est celui qui est vrai et celui qui est faux, leur montrer ainsi que l’on a besoin des autres sens pour mieux connaître les objets (toucher en soupesant, odorat en reniflant le fruit, goût en le mangeant). Cette expérience permet alors d’aborder le fait que par la vue nous avons une appréciation partielle de la réalité et parfois déformée. « Il ne faut pas se fier aux apparences »</w:t>
      </w:r>
    </w:p>
    <w:p>
      <w:pPr>
        <w:pStyle w:val="Normal"/>
        <w:numPr>
          <w:ilvl w:val="0"/>
          <w:numId w:val="1"/>
        </w:numPr>
        <w:jc w:val="both"/>
        <w:rPr/>
      </w:pPr>
      <w:r>
        <w:rPr/>
        <w:t>Pour contourner cette difficulté, éviter le discours moralisateur, éviter de lutter frontalement contre les évidences. Il faut au contraire un travail de fond portant sur la connaissance des autres, préalable à l‘acceptation de la diversité. Le rejet vient de l’ignorance qui conduit à avoir peur de l’autre, à se replier sur soi. Il faut montrer aux enfants que nous n’avons pas peur de ceux qui nous sont inconnus, différents. Toujours donner des explications plutôt que de porter des jugements. Chercher les causes des comportements hostiles des attitudes de rejet, des comportements violents. Il y a  souvent derrière ces comportements agressifs l’expression d’un malaise, d’une souf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01:00Z</dcterms:created>
  <dc:creator>iufm</dc:creator>
  <dc:description/>
  <dc:language>en-US</dc:language>
  <cp:lastModifiedBy>Henri LE GAL</cp:lastModifiedBy>
  <dcterms:modified xsi:type="dcterms:W3CDTF">2006-06-13T20:27:00Z</dcterms:modified>
  <cp:revision>16</cp:revision>
  <dc:subject/>
  <dc:title>Il y a plusieurs niveaux de définition de l'espèce, pour résumer :</dc:title>
</cp:coreProperties>
</file>